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 № 8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5.2016 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юбино-Малоро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27 июля 2010 года № 210-ФЗ «Об организации предоставления государственных и муниципальных услуг», постановления Администрации Любинского муниципального района от 02 августа 2011 года № 785-п «Об утверждении перечня муниципальных услуг, предоставляемых органами местного самоуправления Любинского муниципального района и муниципальными учреждениями Любинского муниципального района», руководствуясь Уставом Любино-Малоросского сельского поселения Любинского муниципального района Омской области Администрация Любино-Малорос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 </w:t>
      </w:r>
      <w:r>
        <w:rPr>
          <w:sz w:val="28"/>
          <w:szCs w:val="28"/>
        </w:rPr>
        <w:t>Административный  регламент по исполнению муниципальной услуги «</w:t>
      </w: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Любинский муниципальный вестник Любино-Малоросского сельского поселения» и на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Н. Сильченко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юбино-Малоросского сельского поселения</w:t>
      </w:r>
    </w:p>
    <w:p>
      <w:pPr>
        <w:pStyle w:val="Normal"/>
        <w:widowControl/>
        <w:jc w:val="right"/>
        <w:rPr/>
      </w:pPr>
      <w:r>
        <w:rPr>
          <w:bCs/>
          <w:sz w:val="24"/>
          <w:szCs w:val="24"/>
        </w:rPr>
        <w:t>от 04.05.2016 № 82-п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1. Предмет регулирования Административн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 с</w:t>
      </w:r>
      <w:r>
        <w:rPr>
          <w:bCs/>
          <w:sz w:val="28"/>
          <w:szCs w:val="28"/>
        </w:rPr>
        <w:t>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. Круг заявителей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, уполномоченные заявителем в установленном порядке (далее - представители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 Требования к порядку ин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Администрации Любино-Малоросского сельского поселения Люби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 Любинский район с. Любино-Малороссы ул. Мира 1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eastAsia="ar-SA"/>
        </w:rPr>
        <w:t>Администраци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понедельник, вторник, среда, четверг - с 8:00 до 16:00;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>пятница - с 8:00 до 15:30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 - выходной день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обеденный перерыв - с 12:00 до 13:0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>Администрации Любино-Малоросского сельского поселения  Любинского муниципального района Омской области</w:t>
      </w:r>
      <w:r>
        <w:rPr>
          <w:sz w:val="28"/>
          <w:szCs w:val="28"/>
          <w:lang w:eastAsia="ar-SA"/>
        </w:rPr>
        <w:t>:  8 38175 2-55-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 Любино-Малоросского сельского поселения Люби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admlmsp@mail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Любино-Малоросского сельского поселения </w:t>
      </w:r>
      <w:r>
        <w:rPr>
          <w:color w:val="000000"/>
          <w:sz w:val="28"/>
          <w:szCs w:val="28"/>
          <w:lang w:eastAsia="ar-SA"/>
        </w:rPr>
        <w:t>Люби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omskportal.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09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4. Наименование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муниципальной услуги: 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5. Наименование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Муниципальная услуга предоставляется Администрацией Любино-Малоросского сельского поселения </w:t>
      </w:r>
      <w:r>
        <w:rPr>
          <w:sz w:val="28"/>
          <w:szCs w:val="28"/>
          <w:lang w:eastAsia="ar-SA"/>
        </w:rPr>
        <w:t>Любинского муниципального района Омской обла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6. Результат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лучае раздела, выдела, образования, перераспределения границ земельных участков, </w:t>
      </w:r>
      <w:r>
        <w:rPr>
          <w:bCs/>
          <w:sz w:val="28"/>
          <w:szCs w:val="28"/>
        </w:rPr>
        <w:t>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 Срок предоставления муниципальной услуги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Срок предоставления муниципальной услуги при поступлении обращения 15 (Пятнадцать) рабочи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Подраздел 8. Правовые основания для предоставл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ода № 152-ФЗ «О персональных данных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ода № 63-ФЗ «Об электронной подпис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«О регулировании земельных отношений в Омской област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Любино-Малоросского сельского поселения Любинского муниципального района Ом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самостоятельно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9. Для получения муниципальной услуги заявитель представляет в Администрацию следующие документы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вободной форме о предоставлении соответствующей муниципальной услуги (далее - заявление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кумент, подтверждающий полномочия представителя заявителя, в случае, если с заявлением обращается представитель заявителя: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нотариально удостоверенная доверенность- при представлении интересов физического лица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ая печатью юридического лица доверенность-при представлении интересов юридического лица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одраздел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мской области и иных орган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муниципально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и, и которые заявитель вправе представи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кументами, необходимыми для предоставления государственной услуги, которые находятся в распоряжении Администрации Любино-Малоросского сельского поселения Любинского муниципального района, являются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дастровый паспорт муниципального земельного участк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межевания (землеустроительное дело или межевой план) муниципального земельного участк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право собственности Любино-Малоросского сельского поселения Любинского муниципального района Омской области на муниципальный земельный участок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кументы, указанные в пункте 10 Административного регламента, заявитель вправе предоставить по собственной инициативе. Непредставление заявителем документов, указанных в пункте 10 Административного регламента, не является основанием для отказа заявителю в предоставлении муниципальной услуг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е от заявителя документов, указанных в пункте 10 Административного регламента, не допуск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1. Запрет требования документов и информаци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существления действий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 органов государственной власти,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, в соответствии с федеральным и областны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12. Исчерпывающий перечень оснований для от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драздел 13. Исчерпывающий перечень оснований д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или отказа в предостав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снований для приостановления предоставления муниципальной услуги законодательством не предусмотрено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16. Заявителю может быть отказано в предоставлении муниципальной услуги при наличии хотя бы одного из следующих оснований: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заявление подано в случае, не предусмотренном пунктом 1 Административного регламента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отсутствие полномочий Администрации Любино-Малоросского сельского поселения Любинского муниципального района по согласованию акта согласования местоположения границ земельного участка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отсутствие документов, необходимых для предоставления муниципальной услуги, предусмотренных пунктом 9 Административного регламента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межевой план, прилагаемый к заявлению, не соответствует по форме или содержанию требованиям, установленным Федеральным законом от 24 июля 2007 года № 221-ФЗ «О государственном кадастре недвижимости»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наличие в межевом плане противоречивой и (или) неточной информации;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в результате уточнения границ муниципального земельного участка площадь этого земельного участка, определенная с учетом установленных в соответствии с Федеральным законом от 24 июля 2007 года № 221-ФЗ «О государственном кадастре недвижимости» требований, будет больше площади, сведения о которой относительно этого земельного участка содержатся в государственном када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осударственном кадастре недвижимости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4. Перечень услуг, которые являются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кадастровых работ в целях получения межевого план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5. Размер платы, взимаемой с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 предоставление муниципальной услуги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6. Основание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№ 221-ФЗ «О государственном кадастре недвижимости» договора подряда на выполнение кадастровых работ.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ь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7. Максимальный срок ожидания в оч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явления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18. Срок регистрации заявления, в том числе в форме электронного документа при предоставлении муниципальной услуги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Заявление и прилагаемые документы, представленные заявителем либо представителем заявителя при личном обращении, регистрируются в день их поступления. Заявление и прилагаемые документы, направленные с использованием средств почтовой связи или в электронном виде, регистрируются в день их поступления. Срок регистрации заявления не должен превышать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</w:rPr>
        <w:t>Подраздел 19. Требования к помещениям, в которых предоставляется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</w:rPr>
        <w:t>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к обеспечению доступности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указанных объектов в соответствии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Муниципальная услуга предоставляется в здании Администрации, расположенном в пределах транспортной доступности. Центральный вход в здание оборудован вывеской, содержащей информацию о наимен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Крыльцо Администрации оборудовано пандусом для беспрепятственного доступа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20. Показатели доступности и ка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можность получения информации, связанной с предоставлением муниципальной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приеме заявления – одно взаимодействие максимальной продолжительностью 15 минут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результата муниципальной услуги – одно взаимодействие максимальной продолжительностью 15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явления о предоставлении муниципальной услуги в электронном виде взаимодействие с заявителем при предоставлении муниципальной услуги осуществляется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Подраздел 21. Иные требования, в том числе учитывающие особенности предоставления муниципальной услуги в МФЦ и особенности </w:t>
        <w:br/>
        <w:t>предоставления муниципальной услуги 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, docx, txt, xls, xlsx, rtf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е PDF, TIF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е PDF, TIF должно позволять в полном объеме прочитать текст документа и распознать реквизиты документ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 Состав, последовательность и сроки выполнения административных процедур, требования к порядку их выполнения,</w:t>
      </w:r>
      <w:bookmarkStart w:id="0" w:name="Par275"/>
      <w:bookmarkEnd w:id="0"/>
      <w:r>
        <w:rPr>
          <w:sz w:val="28"/>
          <w:szCs w:val="28"/>
        </w:rPr>
        <w:t xml:space="preserve"> в  том  числе   особенности   выполнения административных  процедур  в  электронной  форме, а также особенности вы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" w:name="Par280"/>
      <w:bookmarkEnd w:id="1"/>
      <w:r>
        <w:rPr>
          <w:sz w:val="28"/>
          <w:szCs w:val="28"/>
        </w:rPr>
        <w:t>Подраздел 22.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6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7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23. Прием и регистрация заявления и прилагаемых документов</w:t>
      </w:r>
    </w:p>
    <w:p>
      <w:pPr>
        <w:pStyle w:val="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28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в Администрацию 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 и прилагаемых к нему документ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9.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9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1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0. В ходе личного приема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1. В случае непредставления заявителем одного или нескольких документов, предусмотренных пунктом 9 Административного регламента,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2. Сотрудник </w:t>
      </w:r>
      <w:r>
        <w:rPr>
          <w:sz w:val="28"/>
          <w:szCs w:val="28"/>
        </w:rPr>
        <w:t>Администрации Люби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Главе Админис</w:t>
      </w:r>
      <w:r>
        <w:rPr>
          <w:sz w:val="28"/>
          <w:szCs w:val="28"/>
        </w:rPr>
        <w:t>траци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Подраздел 24. 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3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9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двух рабочих дней проводит проверку документов, указанных в пункте 9 Административного регламента и, при отсутствии оснований, предусмотренных пунктом 16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16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4. Ответ о согласовании (об отказе в согласовании) с приложением межевого плана или акта согласования в течение одно рабочего дня подписывается Главой Администрации. Подпись Главы Администрации в межевом плане или акте согласования заверяется печатью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 25. </w:t>
      </w:r>
      <w:r>
        <w:rPr>
          <w:sz w:val="28"/>
          <w:szCs w:val="28"/>
        </w:rPr>
        <w:t xml:space="preserve">Выдача результата предоставления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5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 ответа</w:t>
      </w:r>
      <w:r>
        <w:rPr>
          <w:rFonts w:eastAsia="SimSun;宋体"/>
          <w:sz w:val="28"/>
          <w:szCs w:val="28"/>
          <w:lang w:eastAsia="zh-CN"/>
        </w:rPr>
        <w:t xml:space="preserve"> и передает специалисту </w:t>
      </w:r>
      <w:r>
        <w:rPr>
          <w:sz w:val="28"/>
          <w:szCs w:val="28"/>
        </w:rPr>
        <w:t>Администрации, ответственному за предоставление муниципальной услуги для</w:t>
      </w:r>
      <w:r>
        <w:rPr>
          <w:rFonts w:eastAsia="SimSun;宋体"/>
          <w:sz w:val="28"/>
          <w:szCs w:val="28"/>
          <w:lang w:eastAsia="zh-CN"/>
        </w:rPr>
        <w:t xml:space="preserve"> вручения заяви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6. Специалист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, ответственный за предоставление муниципальной услуг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7. В случае отказа</w:t>
      </w:r>
      <w:r>
        <w:rPr>
          <w:sz w:val="28"/>
          <w:szCs w:val="28"/>
        </w:rPr>
        <w:t xml:space="preserve"> в согласовании межевого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" w:name="Par204"/>
      <w:bookmarkEnd w:id="2"/>
      <w:r>
        <w:rPr>
          <w:sz w:val="28"/>
          <w:szCs w:val="28"/>
        </w:rPr>
        <w:t xml:space="preserve">Подраздел 26. Порядок осуществления текущего контроля за соблюдением и исполнением специалистами и должностными лицами Администрации, положений настоящего Административного регламента и ины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устанавливающих требования к предоставлению муниципальной услуги, а также </w:t>
        <w:br/>
        <w:t>принятием ими реш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, ответственными должностными лицами и принятием ими решений осуществляется должностными лицами А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м проведения проверок соблюдения и исполнения должностными лицами положений Административного регламента, требований нормативных правовых актов Российской федерац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ассмотрения документов, необходимых для предоставления государственной услуги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27. Порядок и периодичность осуществления проверо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и качества предоставления муниципальной услуги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9. </w:t>
      </w: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. 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 (по конкретному обращению заявителю). 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проведения проверок устанавливается распоряжением </w:t>
      </w:r>
      <w:r>
        <w:rPr>
          <w:sz w:val="28"/>
          <w:szCs w:val="28"/>
        </w:rPr>
        <w:t xml:space="preserve">Админист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28. Ответственность специалистов,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 решения и действия (бездействие), принимаемые (осуществляемые) ими в ход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29. </w:t>
      </w:r>
      <w:r>
        <w:rPr>
          <w:color w:val="000000"/>
          <w:sz w:val="28"/>
          <w:szCs w:val="28"/>
        </w:rPr>
        <w:t xml:space="preserve">Требования к формам контроля за предоставлением муниципальной услуги, в том числе со стороны граждан, </w:t>
      </w:r>
    </w:p>
    <w:p>
      <w:pPr>
        <w:pStyle w:val="Normal"/>
        <w:widowControl/>
        <w:ind w:firstLine="709"/>
        <w:jc w:val="center"/>
        <w:rPr/>
      </w:pPr>
      <w:r>
        <w:rPr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й и действий (бездействия) Администрации, а также специалистов, должностных лиц Администрации при предоставлении </w:t>
        <w:br/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" w:name="Par431"/>
      <w:bookmarkEnd w:id="3"/>
      <w:r>
        <w:rPr>
          <w:sz w:val="28"/>
          <w:szCs w:val="28"/>
        </w:rPr>
        <w:t>Подраздел 30. Право заявителей на досудебное (внесудеб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решений и действий (бездействия), принят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 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Администрацию (непосредственно к Главе Администрации), в порядке, установленном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1. Предмет досудебного (внесудебного) обжал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 Предметом досудебного (внесудебного) обжалования заявителем решений и действий (бездействия) Администрации, должностного лица Администрации является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7) отказ Администрации, предоставляющего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2. Общие требования к порядку подачи жалоб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4. Жалоба подается 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5. Жалоба может быть направлена по почте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6.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) наименование Администрации, предоставляющего муниципальную услугу, фамилию, имя, отчество должностного лица Администрации, предоставляющего муниципальную услугу, либо специалиста Администрации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 - 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специалиста Администраци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3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4. Органы местного самоуправления и должностные лица, которым может быть направлена жалоба заявителя в досудебн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Заявитель может направить жалобу в досудебном (внесудебном) порядке в Администрацию на имя Главы Админ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5. Срок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6. Результат досудебного (внесудеб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применительно к каждой инстанции обжалования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0. 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) 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2) об отказе в удовлетворении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1. Не позднее дня, следующего за днем принятия решения, указанного в пункте 5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52. Жалобы заявителей остаются без рассмотрения в следующих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в жалобе содержать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 37. Особенности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обенности подачи и рассмотрения жалобы нормативными правовыми актами Любинского муниципального района Омской области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Подраздел 38. Порядок обжалования решения по жалоб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Заявитель имеет право на обжалование решения, принятого по жалобе, в соответствии с действующим законодательством, в том числе в судебном порядке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гласование межевых планов или актов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я местоположения границ земельных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собственности, земельных участков,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собственность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>на которые не разграничена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ино-Малоросского сельского поселения Люби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numPr>
        <w:ilvl w:val="0"/>
        <w:numId w:val="1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9:00Z</dcterms:created>
  <dc:creator>Admin</dc:creator>
  <dc:description/>
  <cp:keywords/>
  <dc:language>en-US</dc:language>
  <cp:lastModifiedBy>User</cp:lastModifiedBy>
  <cp:lastPrinted>2014-06-27T17:05:00Z</cp:lastPrinted>
  <dcterms:modified xsi:type="dcterms:W3CDTF">2016-05-30T08:30:00Z</dcterms:modified>
  <cp:revision>28</cp:revision>
  <dc:subject/>
  <dc:title/>
</cp:coreProperties>
</file>