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  № 10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3.03.2017                                                                            с. Любино-Малоро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и проекта межевания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 xml:space="preserve">под комплексную жилую застройку микрорайо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ной  в с. Любино-Малороссы Любинского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Решением Совета Любино-Малоросского сельского поселения от 14.02.2017 № 3 «Об утверждении Правил землепользования и застройки Любино-Малоросского сельского поселения </w:t>
      </w:r>
      <w:r>
        <w:rPr>
          <w:color w:val="000000"/>
          <w:sz w:val="28"/>
          <w:szCs w:val="28"/>
        </w:rPr>
        <w:t>Любинского муниципального района Омской области в новой редакции», в соответствии с Постановлением Администрации Любино-Малоросского сельского поселения от 28.10.2016 № 175-п «О подготовке проекта планировки и проекта</w:t>
      </w:r>
      <w:r>
        <w:rPr>
          <w:sz w:val="28"/>
          <w:szCs w:val="28"/>
        </w:rPr>
        <w:t xml:space="preserve"> межевания территории, расположенной по адресу: Омская область Любинский район с. Любино-Малороссы микрорайон Лесно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оект </w:t>
      </w:r>
      <w:r>
        <w:rPr>
          <w:color w:val="000000"/>
          <w:sz w:val="28"/>
          <w:szCs w:val="28"/>
        </w:rPr>
        <w:t>планировки и проект</w:t>
      </w:r>
      <w:r>
        <w:rPr>
          <w:sz w:val="28"/>
          <w:szCs w:val="28"/>
        </w:rPr>
        <w:t xml:space="preserve"> межевания территории под комплексную жилую застройку, расположенную по адресу: Омская область Любинский район с. Любино-Малороссы микрорайон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Любинский муниципальный вестник Любино-Малоросского сельского поселения» и разместить на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Н. Си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7-02-14T14:46:00Z</cp:lastPrinted>
  <dcterms:modified xsi:type="dcterms:W3CDTF">2017-12-19T07:10:00Z</dcterms:modified>
  <cp:revision>4</cp:revision>
  <dc:subject/>
  <dc:title/>
</cp:coreProperties>
</file>