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28"/>
          <w:szCs w:val="28"/>
          <w:lang w:eastAsia="hi-IN" w:bidi="hi-IN"/>
        </w:rPr>
      </w:pPr>
      <w:r>
        <w:rPr>
          <w:sz w:val="28"/>
          <w:szCs w:val="28"/>
        </w:rPr>
        <w:t>31.08.2022 № 114-п</w:t>
        <w:tab/>
        <w:tab/>
        <w:t xml:space="preserve">                               </w:t>
        <w:tab/>
        <w:t xml:space="preserve">          </w:t>
        <w:tab/>
        <w:t>с. Любино-Малороссы</w:t>
      </w:r>
      <w:r>
        <w:rPr>
          <w:rFonts w:eastAsia="SimSun;宋体" w:cs="Arial" w:ascii="Arial" w:hAnsi="Arial"/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sz w:val="28"/>
          <w:szCs w:val="28"/>
          <w:lang w:eastAsia="hi-IN" w:bidi="hi-IN"/>
        </w:rPr>
      </w:pPr>
      <w:r>
        <w:rPr>
          <w:rFonts w:eastAsia="SimSun;宋体" w:cs="Courier New" w:ascii="Courier New" w:hAnsi="Courier New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инфраструктуры Любино-Малорос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-203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оциальной инфраструктуры Любино-Малоросского сельского поселения Любинского муниципального района Омской области на 2022-2035 годы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</w:t>
      </w:r>
      <w:bookmarkStart w:id="0" w:name="_GoBack"/>
      <w:bookmarkEnd w:id="0"/>
      <w:r>
        <w:rPr>
          <w:sz w:val="28"/>
          <w:szCs w:val="28"/>
        </w:rPr>
        <w:t xml:space="preserve">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b/>
          <w:b/>
          <w:bCs/>
          <w:color w:val="C0504D"/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Г.В. Маннапов</w:t>
      </w:r>
    </w:p>
    <w:p>
      <w:pPr>
        <w:pStyle w:val="Style23"/>
        <w:spacing w:lineRule="atLeast" w:line="238" w:before="0" w:after="150"/>
        <w:jc w:val="center"/>
        <w:rPr>
          <w:b/>
          <w:b/>
          <w:bCs/>
          <w:color w:val="C0504D"/>
          <w:sz w:val="20"/>
          <w:szCs w:val="20"/>
        </w:rPr>
      </w:pPr>
      <w:r>
        <w:rPr>
          <w:b/>
          <w:bCs/>
          <w:color w:val="C0504D"/>
          <w:sz w:val="20"/>
          <w:szCs w:val="20"/>
        </w:rPr>
      </w:r>
    </w:p>
    <w:p>
      <w:pPr>
        <w:pStyle w:val="Style23"/>
        <w:spacing w:lineRule="atLeast" w:line="238" w:before="0" w:after="150"/>
        <w:jc w:val="center"/>
        <w:rPr>
          <w:b/>
          <w:b/>
          <w:bCs/>
          <w:color w:val="C0504D"/>
          <w:sz w:val="20"/>
          <w:szCs w:val="20"/>
        </w:rPr>
      </w:pPr>
      <w:r>
        <w:rPr>
          <w:b/>
          <w:bCs/>
          <w:color w:val="C0504D"/>
          <w:sz w:val="20"/>
          <w:szCs w:val="20"/>
        </w:rPr>
      </w:r>
    </w:p>
    <w:p>
      <w:pPr>
        <w:pStyle w:val="Style23"/>
        <w:spacing w:lineRule="atLeast" w:line="238" w:before="0" w:after="150"/>
        <w:jc w:val="center"/>
        <w:rPr>
          <w:b/>
          <w:b/>
          <w:bCs/>
          <w:color w:val="C0504D"/>
          <w:sz w:val="20"/>
          <w:szCs w:val="20"/>
        </w:rPr>
      </w:pPr>
      <w:r>
        <w:rPr>
          <w:b/>
          <w:bCs/>
          <w:color w:val="C0504D"/>
          <w:sz w:val="20"/>
          <w:szCs w:val="20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ind w:firstLine="36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/>
      </w:pPr>
      <w:r>
        <w:rPr>
          <w:sz w:val="28"/>
          <w:szCs w:val="28"/>
        </w:rPr>
        <w:t xml:space="preserve">Любино-Малоросского сельского поселения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1.08.2022 г. № 114-п</w:t>
      </w:r>
    </w:p>
    <w:p>
      <w:pPr>
        <w:pStyle w:val="Normal"/>
        <w:keepNext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Любино-Малорос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color w:val="000000"/>
        </w:rPr>
      </w:pPr>
      <w:r>
        <w:rPr>
          <w:b/>
          <w:sz w:val="28"/>
          <w:szCs w:val="28"/>
        </w:rPr>
        <w:t>на 2022-2035 год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color w:val="24242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</w:t>
      </w:r>
    </w:p>
    <w:p>
      <w:pPr>
        <w:pStyle w:val="Style23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23"/>
        <w:spacing w:lineRule="atLeast" w:line="238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23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.</w:t>
      </w:r>
    </w:p>
    <w:p>
      <w:pPr>
        <w:pStyle w:val="Style23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ведение.</w:t>
      </w:r>
    </w:p>
    <w:p>
      <w:pPr>
        <w:pStyle w:val="Style23"/>
        <w:spacing w:lineRule="atLeast" w:line="238" w:before="0" w:after="0"/>
        <w:jc w:val="both"/>
        <w:rPr/>
      </w:pPr>
      <w:r>
        <w:rPr>
          <w:sz w:val="28"/>
          <w:szCs w:val="28"/>
        </w:rPr>
        <w:t xml:space="preserve">3. Характеристика существующего состояния социальной инфраструктуры   Любино-Малоросского сельского поселения.                                                                        </w:t>
      </w:r>
    </w:p>
    <w:p>
      <w:pPr>
        <w:pStyle w:val="Style23"/>
        <w:spacing w:lineRule="atLeast" w:line="238" w:before="0" w:after="0"/>
        <w:jc w:val="both"/>
        <w:rPr/>
      </w:pPr>
      <w:r>
        <w:rPr>
          <w:sz w:val="28"/>
          <w:szCs w:val="28"/>
        </w:rPr>
        <w:t xml:space="preserve">4. Система программных мероприятий по развитию социальной инфраструктуры сельского поселения.                                                                                                      </w:t>
      </w:r>
    </w:p>
    <w:p>
      <w:pPr>
        <w:pStyle w:val="Style23"/>
        <w:spacing w:lineRule="atLeast" w:line="238" w:before="0" w:after="0"/>
        <w:jc w:val="both"/>
        <w:rPr/>
      </w:pPr>
      <w:r>
        <w:rPr>
          <w:sz w:val="28"/>
          <w:szCs w:val="28"/>
        </w:rPr>
        <w:t xml:space="preserve">5. Ресурсное обеспечение программы.                                                                        </w:t>
      </w:r>
    </w:p>
    <w:p>
      <w:pPr>
        <w:pStyle w:val="Style23"/>
        <w:spacing w:lineRule="atLeast" w:line="238" w:before="0" w:after="0"/>
        <w:jc w:val="both"/>
        <w:rPr/>
      </w:pPr>
      <w:r>
        <w:rPr>
          <w:sz w:val="28"/>
          <w:szCs w:val="28"/>
        </w:rPr>
        <w:t xml:space="preserve">6. Целевые индикаторы программы и оценка эффективности мероприятий развития социальной инфраструктуры.                                                                        </w:t>
      </w:r>
    </w:p>
    <w:p>
      <w:pPr>
        <w:pStyle w:val="Style23"/>
        <w:spacing w:lineRule="atLeast" w:line="238" w:before="0" w:after="0"/>
        <w:jc w:val="both"/>
        <w:rPr/>
      </w:pPr>
      <w:r>
        <w:rPr>
          <w:sz w:val="28"/>
          <w:szCs w:val="28"/>
        </w:rPr>
        <w:t xml:space="preserve">7. Ожидаемые результаты.                                                                                            </w:t>
      </w:r>
    </w:p>
    <w:p>
      <w:pPr>
        <w:pStyle w:val="Style23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рганизация контроля за реализацией программы.                                              </w:t>
      </w:r>
    </w:p>
    <w:p>
      <w:pPr>
        <w:pStyle w:val="Style23"/>
        <w:spacing w:lineRule="atLeast" w:line="238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Механизм обновления программы.                                                                         </w:t>
      </w:r>
    </w:p>
    <w:p>
      <w:pPr>
        <w:pStyle w:val="Style23"/>
        <w:spacing w:lineRule="atLeast" w:line="238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tLeast" w:line="238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tLeast" w:line="238"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3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numPr>
          <w:ilvl w:val="0"/>
          <w:numId w:val="3"/>
        </w:numPr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13"/>
        <w:spacing w:before="0" w:after="0"/>
        <w:rPr/>
      </w:pPr>
      <w:r>
        <w:rPr>
          <w:szCs w:val="28"/>
        </w:rPr>
        <w:t>Комплексного развития социальной инфраструктуры Любино-Малоросского сельского поселения на 2022-2035 годы</w:t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Любино-Малоросского сельского поселения на 2022-2035 годы (далее – Программа)</w:t>
            </w:r>
          </w:p>
        </w:tc>
      </w:tr>
      <w:tr>
        <w:trPr>
          <w:trHeight w:val="17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адостроительный кодекс Российской Федер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Устав </w:t>
            </w:r>
            <w:r>
              <w:rPr>
                <w:sz w:val="28"/>
                <w:szCs w:val="28"/>
              </w:rPr>
              <w:t>Любино-Малорос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объектов культуры и активизация культурн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действие в привлечении молодых специалистов в поселение (врачей, учителей, работников культуры)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2987" w:leader="none"/>
              </w:tabs>
              <w:ind w:left="0" w:right="0" w:hanging="0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9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, развитие физкультуры и спор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ми показателями (индикаторами) обеспеченности населения объектами социальной инфраструктуры, станут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ями культуры сельского поселения;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44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занятий спортом;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44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повышение уровня и качества оказания медпомощи;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78" w:leader="none"/>
              </w:tabs>
              <w:ind w:left="0" w:right="0"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- увеличение доли населения обеспеченной спортивными объектами в соответствии с нормативными значения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- уровень доступности объектов физической культуры и массового спорта,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реализации Программы с 2022 по 2035 годы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(инвестиционных проектов) по ремонту, реконструкции объектов социальной инфраструктур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питальный ремонт здания СД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сметический ремонт здания ДО и сельско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сметический ремонт здания Амбулатории;</w:t>
            </w:r>
          </w:p>
          <w:p>
            <w:pPr>
              <w:pStyle w:val="Style28"/>
              <w:shd w:fill="auto" w:val="clear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. приобретение и установка спортивной площадки с уличными тренажер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обретение и установка детской игровой площад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ирование мероприятий Программы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финансирование из местного, районного, областного, федерального бюджетов и внебюджетных источнико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х уровне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ысить качество жизни жителей сельского поселе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влечь население поселения к непосредственному участию в реализации решений, направленных на улучшение качества жизн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ысить благоустройство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ивлечь наибольшую часть населения к занятиям спорто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формировать современный привлекательный имидж поселения</w:t>
            </w:r>
          </w:p>
        </w:tc>
      </w:tr>
    </w:tbl>
    <w:p>
      <w:pPr>
        <w:pStyle w:val="Style23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3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sz w:val="28"/>
          <w:szCs w:val="28"/>
        </w:rPr>
        <w:t>2. Введение</w:t>
      </w:r>
    </w:p>
    <w:p>
      <w:pPr>
        <w:pStyle w:val="Style23"/>
        <w:spacing w:lineRule="atLeast" w:line="238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</w:t>
      </w:r>
    </w:p>
    <w:p>
      <w:pPr>
        <w:pStyle w:val="Style23"/>
        <w:spacing w:lineRule="atLeast" w:line="238" w:before="0" w:after="0"/>
        <w:ind w:firstLine="567"/>
        <w:jc w:val="both"/>
        <w:rPr/>
      </w:pPr>
      <w:r>
        <w:rPr>
          <w:bCs/>
          <w:sz w:val="28"/>
          <w:szCs w:val="28"/>
        </w:rPr>
        <w:t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</w:t>
      </w:r>
    </w:p>
    <w:p>
      <w:pPr>
        <w:pStyle w:val="Style23"/>
        <w:spacing w:lineRule="atLeast" w:line="238" w:before="0" w:after="0"/>
        <w:ind w:firstLine="567"/>
        <w:jc w:val="both"/>
        <w:rPr/>
      </w:pPr>
      <w:r>
        <w:rPr>
          <w:bCs/>
          <w:sz w:val="28"/>
          <w:szCs w:val="28"/>
        </w:rPr>
        <w:t>Развитие и эффективное функционирование объектов, входящих в социальную инфраструктуру, их доступность- важное условие повышения уровня и качества жизни населения сельского поселения.</w:t>
      </w:r>
    </w:p>
    <w:p>
      <w:pPr>
        <w:pStyle w:val="Style23"/>
        <w:spacing w:lineRule="atLeast" w:line="238" w:before="0" w:after="0"/>
        <w:ind w:firstLine="567"/>
        <w:jc w:val="both"/>
        <w:rPr/>
      </w:pPr>
      <w:r>
        <w:rPr>
          <w:bCs/>
          <w:sz w:val="28"/>
          <w:szCs w:val="28"/>
        </w:rPr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</w:t>
      </w:r>
    </w:p>
    <w:p>
      <w:pPr>
        <w:pStyle w:val="Style23"/>
        <w:spacing w:lineRule="atLeast" w:line="238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Style23"/>
        <w:spacing w:lineRule="atLeast" w:line="238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формирования прогрессивных тенденций в демографических процессах;</w:t>
      </w:r>
    </w:p>
    <w:p>
      <w:pPr>
        <w:pStyle w:val="Style23"/>
        <w:spacing w:lineRule="atLeast" w:line="238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е использование трудовых ресур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птимальных жилищно-коммунальных и бытовых условий жизни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и сохранение физического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е использование свободного времени граждан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</w:t>
      </w:r>
      <w:r>
        <w:rPr>
          <w:sz w:val="28"/>
          <w:szCs w:val="28"/>
        </w:rPr>
        <w:t xml:space="preserve">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  <w:r>
        <w:rPr>
          <w:bCs/>
          <w:sz w:val="28"/>
          <w:szCs w:val="28"/>
        </w:rPr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,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tLeast" w:line="238" w:before="0" w:after="15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существующего состояния социальной инфраструктуры </w:t>
      </w:r>
      <w:r>
        <w:rPr>
          <w:b/>
          <w:sz w:val="28"/>
          <w:szCs w:val="28"/>
        </w:rPr>
        <w:t>Любино-Малорос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юбино-Малоросского сельское поселение находится в северо-восточной части Любинского муниципального района Омской области.</w:t>
      </w:r>
      <w:r>
        <w:rPr/>
        <w:t xml:space="preserve"> </w:t>
      </w:r>
      <w:r>
        <w:rPr>
          <w:bCs/>
          <w:color w:val="000000"/>
          <w:sz w:val="28"/>
          <w:szCs w:val="28"/>
        </w:rPr>
        <w:t>Административным центром Любино-Малоросского сельского поселения является село Любино-Малороссы, находящееся в 29 км от районного центра и в 45 км от областного центра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став Любино-Малоросского сельского поселения входит 3 населенных пунктов – село Любино-Малороссы, с. Китайлы, п. Политотдел, общая площадь 153,02 км².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лимат данной местности - резко континентальный, с началом положительных температур в конце апреля в первой декаде мая, температура воздуха максимально поднимается до 30˚, но лето короткое и первые заморозки отмечаются уже в августе месяце. Зима снежная, с минимальными температурами до -40˚. Высота снежного покрова составляет 45 - 60см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 колеблется в пределах 70-138 дней. Средняя продолжительность - 98 дней. Устойчивый снежный покров появляется, в среднем, 14 ноября и сходит к 3 апреля. Число дней в году со снежным покровом - 158 дне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Любино-Малоросского</w:t>
      </w:r>
      <w:r>
        <w:rPr>
          <w:sz w:val="28"/>
          <w:szCs w:val="28"/>
        </w:rPr>
        <w:t xml:space="preserve"> сельского поселения месторождения полезных ископаемых отсутствую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Любино-Малоросского</w:t>
      </w:r>
      <w:r>
        <w:rPr>
          <w:sz w:val="28"/>
          <w:szCs w:val="28"/>
        </w:rPr>
        <w:t xml:space="preserve"> сельского поселения действующие особо охраняемые природные территории, </w:t>
      </w:r>
      <w:r>
        <w:rPr>
          <w:color w:val="000000"/>
          <w:sz w:val="28"/>
          <w:szCs w:val="28"/>
          <w:lang w:eastAsia="ru-RU" w:bidi="ru-RU"/>
        </w:rPr>
        <w:t>радиационно-опасных и химически опасные объекты</w:t>
      </w:r>
      <w:r>
        <w:rPr>
          <w:color w:val="000000"/>
          <w:lang w:eastAsia="ru-RU" w:bidi="ru-RU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связи </w:t>
      </w:r>
      <w:r>
        <w:rPr>
          <w:color w:val="000000"/>
          <w:sz w:val="28"/>
          <w:szCs w:val="28"/>
        </w:rPr>
        <w:t>Любино-Малоросского</w:t>
      </w:r>
      <w:r>
        <w:rPr>
          <w:sz w:val="28"/>
          <w:szCs w:val="28"/>
        </w:rPr>
        <w:t xml:space="preserve"> сельского поселения поддерживаются круглогодично автомобильным и железнодорожным транспортом. Расстояние от с. Любино-Малороссы до районного центра р.п. Любинский по автодороге с твердым покрытием – 29 км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речного и воздушного сообщения в Любино-Малоросском сельском поселении отсутствую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ешние связи Любино-Малоросского сельского поселения поддерживаются социальной сетью автомобильных дорог общего пользования местного значения. Одной из основных проблем автодорожной сети Любино-Малорос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23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лощадь сельского поселения составляет – </w:t>
      </w:r>
      <w:r>
        <w:rPr>
          <w:sz w:val="28"/>
          <w:szCs w:val="28"/>
        </w:rPr>
        <w:t xml:space="preserve">15,302 тысяч км² </w:t>
      </w:r>
      <w:r>
        <w:rPr>
          <w:spacing w:val="-6"/>
          <w:sz w:val="28"/>
          <w:szCs w:val="28"/>
        </w:rPr>
        <w:t xml:space="preserve">или 5,7 % от территории Любинского муниципального района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родными ресурсами сельского поселения являются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Любино-Малоросского сельского поселения расположены месторождения минеральных и питьевых подземных вод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 – 32,21 га или 4,31% площади сельского поселения. Промышленная заготовка и переработка древесины на территории сельского поселения не ведется. Лесосырьевые ресурсы практически отсутствуют ввиду неблагоприятного породного состава, неблагоприятного распределения по возрастам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щая площадь земельных ресурсов составляет 1043,6 га, из них 342,15 га – сельскохозяйственные угодья.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грация и дем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по состоянию на 01.01.2022 года 1257 челове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78"/>
        <w:gridCol w:w="4095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с. Любино-Малороссы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 Любино-Малорос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 Китай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. Политотде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За 2021 год родилось 13 человек, умерло 41 человек, прописалось по месту жительства 8 человек, выбыло 5 челове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посел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исленность населения составила 2304 человек, из них численность трудоспособного населения – 1434 человек. Число занятых в экономике – 1002 человек, в том числе в районе 592 человек (из них в ЛПХ – 14 человек), в г. Омске – 316 человек, в других районах – 12 человек, в других регионах – 82 человек. Уровень общей безработицы в поселении 5,5 %. Незанятое население составляет 898 человек. Общая численность безработных 58 человек. Численность экономически активного населения 1060 человек.</w:t>
      </w:r>
      <w:r>
        <w:rPr>
          <w:sz w:val="28"/>
          <w:szCs w:val="28"/>
        </w:rPr>
        <w:t xml:space="preserve"> Большая часть трудоспособного населения вынуждена работать за пределами сельского поселения (район, город, на севере). В сельском поселении существует серьезная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траслей социальной сферы</w:t>
      </w:r>
    </w:p>
    <w:p>
      <w:pPr>
        <w:pStyle w:val="Style2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м на 2022 год и на период до 2024 года определены следующие приоритеты социального развития посел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жилищной сферы в поселени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гармоничного развития подрастающего поколения в поселени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Любино-Малоросском сельском поселении осуществляют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дом культуры в с. Любино-Малороссы, ул. Мира, 1Б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ветовская сельская библиотека в с. Любино-Малороссы, ул. Мира, 1Б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является работа по организации досуга детей и подростков и граждан в возрасте 60+, это: проведение интеллектуальных игр, дней молодежи, уличных и настольных игр, викторин, круглых столов и т.д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ино-Малоросском сельском поселении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 и т.д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любимыми видами спорта среди населения является катание на коньках, на лыжах. Администрацией сельского поселения ежегодно на зимний период времени заливается хоккейная короб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юбино-Малоросского сельского поселения в с. Любино-Малороссы, ул. Школьная, 1А находится одна общеобразовательная школа, детский сад по ул. Школьная, 2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личество учащихся составляет 201 человек. В общеобразовательном учреждении трудятся 23 педагогов, из которых 18 имеют высшее профессиональное образование. 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юбино-Малоросского сельского поселения находится Фельдшерско-акушерский пункт в с. Любино-Малороссы, пер. Первомайский, д. 1, кв.2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сельского поселения кроется в т.ч. и в особенностях проживания на селе:</w:t>
      </w:r>
    </w:p>
    <w:p>
      <w:pPr>
        <w:pStyle w:val="Style24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низкий жизненный уровень, </w:t>
      </w:r>
    </w:p>
    <w:p>
      <w:pPr>
        <w:pStyle w:val="Style24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тсутствие средств на приобретение лекарств,</w:t>
      </w:r>
    </w:p>
    <w:p>
      <w:pPr>
        <w:pStyle w:val="Style24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социальная культура,</w:t>
      </w:r>
    </w:p>
    <w:p>
      <w:pPr>
        <w:pStyle w:val="Style24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плотность населения,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степень алкоголизации населения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торговл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ино-Малоросском сельском поселении работают три магазина индивидуальных предпринимателей и два павильона. Спрос жителей поселения полностью удовлетворен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деления связи, почты, бан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Любино-Малороссы, ул. Мира, 1 расположено отделение ОА "Почта России", на котором принимаются все коммунальные и налоговые платежи. Отделение и банкоматы сбербанка на территории сельского поселения отсутству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жилищно-коммунального хозяйст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юбино-Малоросского сельского поселения предприятием по производству и передаче тепловой энергии в поселении является Общество с ограниченной ответственностью "Любино-Малоросское ЖКХ", которое отапливает объекты социально-культурной сферы (школу, детский сад, клуб, библиотеку, администрацию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защита насел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Любино-Малоросского сельского поселения работают 1 социальный работник от комплексного центра. На сегодняшний день социальной службой обслуживается 11 человек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ами социальной поддержки в сельском поселении пользуются следующие граждан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раждане, получающие ДЭС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раждане, получающие субсидию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емьи, получающие детские пособ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Многодетные семьи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етераны труда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етераны Омской области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Реабилитированные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Вдов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Любино-Малоросском сельском поселении числится 875 домохозяйств (678 дома), из ни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вартирные (индивидуальные дома) – 491 дом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квартирные  - 170 дом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квартирные - 10 дом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квартирные – 3 до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 квартирные - 2 до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 квартирные - 1 д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квартирный - 1 д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азовом отоплении 594 домохозяйств (68,5 %), на печном отоплении 232 домохозяйств (26,8 %), на центральном отоплении 40 домохозяйств (21,4 %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допроводом в доме 783 домохозяйств (90,3 %), без водопровода 83 домохозяйства (9,7 %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ом жилого фонда занимаются собственники жиль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юбинского муниципального района действуют различные программы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 построенного и приобретенного жилья. К сожалению, жители сельского поселения редко принимают участие в данных программах, так как не имеют возможности обеспечить свою долю софинансирова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2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тратегические направления развития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Любино-Малорос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22 - 2035 годы. Для достижения цели Программы и выполнении поставленных задач с</w:t>
      </w:r>
      <w:r>
        <w:rPr>
          <w:sz w:val="28"/>
          <w:szCs w:val="28"/>
        </w:rPr>
        <w:t>тратегическими направлениями развития поселения, должны стать следующие действия: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звитию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ие в районных, областных программах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ичного подворья граждан, как источника доходов насел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населению в реализации мяса, молока с личных подсобных хозяйст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держка предпринимателей, осуществляющих закупку продукции с личных подсобных хозяйств на выгодных для населения условиях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семьям в получении субсидий на развитие личного подсобного хозяйства, на приобретение ремонтных телочек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в привлечении молодых специалистов в поселение (врачей, учителей, работников культуры)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членам их семей в устройстве на работу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сультирование, помощь в получении субсидий, пособий различных льготных выплат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строительству жиль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и проживающими на территории поселения.</w:t>
      </w:r>
    </w:p>
    <w:p>
      <w:pPr>
        <w:pStyle w:val="Style24"/>
        <w:ind w:firstLine="567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ение средств из областного и районного бюджетов на строительство и ремонт источников водоснабжения.</w:t>
      </w:r>
    </w:p>
    <w:p>
      <w:pPr>
        <w:pStyle w:val="Style24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Система основных программных мероприятий по развитию социальной инфраструктуры сельского поселения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рограммных мероприятий на период 2022-2035 гг., ответственных исполнителей с указанием необходимых объемов приведены ниже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Ресурсное обеспечение программы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инансирование из местного, районного, </w:t>
      </w:r>
    </w:p>
    <w:p>
      <w:pPr>
        <w:pStyle w:val="Style24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, федерального бюджетов и внебюджетных источников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ирование из бюджета сельского поселения ежегодно уточняется при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Cs/>
          <w:sz w:val="28"/>
          <w:szCs w:val="28"/>
        </w:rPr>
        <w:t>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муниципаль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13"/>
        <w:jc w:val="left"/>
        <w:rPr>
          <w:rFonts w:ascii="Times New Roman CYR" w:hAnsi="Times New Roman CYR" w:cs="Times New Roman CYR"/>
          <w:b w:val="false"/>
          <w:b w:val="false"/>
          <w:color w:val="242424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242424"/>
          <w:spacing w:val="0"/>
          <w:sz w:val="28"/>
          <w:szCs w:val="28"/>
        </w:rPr>
      </w:r>
    </w:p>
    <w:p>
      <w:pPr>
        <w:pStyle w:val="13"/>
        <w:ind w:left="360" w:hanging="0"/>
        <w:rPr>
          <w:rFonts w:ascii="Times New Roman CYR" w:hAnsi="Times New Roman CYR" w:cs="Times New Roman CYR"/>
          <w:spacing w:val="0"/>
          <w:kern w:val="0"/>
          <w:szCs w:val="28"/>
        </w:rPr>
      </w:pPr>
      <w:r>
        <w:rPr>
          <w:szCs w:val="28"/>
        </w:rPr>
        <w:t xml:space="preserve">6. </w:t>
      </w:r>
      <w:r>
        <w:rPr>
          <w:rFonts w:cs="Times New Roman CYR" w:ascii="Times New Roman CYR" w:hAnsi="Times New Roman CYR"/>
          <w:spacing w:val="0"/>
          <w:kern w:val="0"/>
          <w:szCs w:val="28"/>
        </w:rPr>
        <w:t>Целевые индикаторы программы и оценка эффективности мероприятий развития социальной инфраструктур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поселения к 2035 году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сельского поселения,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Любино-Малоросского сельского поселения, в удовлетворительном состоян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утем соотнесения объема выполненных работ с уровнем основных целевых показате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рованному уровню затрат рассчитывается по формуле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БЗ =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я внебюджетных инвестиций в экономику по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я благоустройства по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я современного привлекательного имиджа по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ойчивое развитие социальной инфраструктуры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сельского поселения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ь большую часть населения к занятиям спорто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сельском поселении в настоящее время могут быть обеспечены, только с помощью,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населенных пунктов сельского поселения, так и муниципального образования в целом. </w:t>
      </w:r>
    </w:p>
    <w:p>
      <w:pPr>
        <w:pStyle w:val="Style2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реднесрочной программы развития сельского поселения,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контроля за реализацией программы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Любино-Малоросского сельского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специалисты администрации поселения под руководством главы сельского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существляет следующие действ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о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следующие функ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программ поселения по приоритетным направлениям Программ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Механизм обновления программ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Комплексного развития социальной инфраструктуры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107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6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Д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 Амбулатории в с. Любино-Малоро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портивной площадки с уличными тренажер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игровой площад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удовлетворительном состоянии источников водоснаб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светильников уличного осве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Другое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0"/>
      <w:szCs w:val="20"/>
      <w:lang w:val="en-US"/>
    </w:rPr>
  </w:style>
  <w:style w:type="paragraph" w:styleId="Style28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2:00Z</dcterms:created>
  <dc:creator>WWW</dc:creator>
  <dc:description/>
  <cp:keywords/>
  <dc:language>en-US</dc:language>
  <cp:lastModifiedBy>Малороссы</cp:lastModifiedBy>
  <cp:lastPrinted>2022-09-13T14:48:00Z</cp:lastPrinted>
  <dcterms:modified xsi:type="dcterms:W3CDTF">2022-09-13T08:52:00Z</dcterms:modified>
  <cp:revision>40</cp:revision>
  <dc:subject/>
  <dc:title>ПРОГРАММА КОМПЛЕКСНОГО РАЗВИТИЯ</dc:title>
</cp:coreProperties>
</file>