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ИНО-МАЛОР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 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0.03.2018 г.           № 14                                                        с. Любино-Малорос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генерального плана Любино-Малорос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, в части включения в границы Любино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росского сельского поселения Люби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мской области лесных участк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землях лесного фон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 исполнении </w:t>
      </w:r>
      <w:r>
        <w:rPr>
          <w:sz w:val="28"/>
          <w:szCs w:val="28"/>
        </w:rPr>
        <w:t>решения Омского областного суда от 22.01.2018 года дело № 3а-7/18 по административному исковому заявлению Федерального агентства лесного хозяйства к Совету Любино-Малоросского сельского поселения Любинского муниципального района Омской области о признании недействующим в части решения Совета Любино-Малоросского сельского поселения Любинского муниципального района Омской области от 21 октября 2016 г. № 29 «Об утверждении генерального плана Любино-Малоросского сельского поселения Любинского муниципального района Омской области»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достроительным кодексом Российской Федерации, </w:t>
      </w:r>
      <w:r>
        <w:rPr>
          <w:color w:val="000000"/>
          <w:spacing w:val="-1"/>
          <w:sz w:val="28"/>
          <w:szCs w:val="28"/>
        </w:rPr>
        <w:t xml:space="preserve">Федеральным законом 131-ФЗ от 06.10.2003 года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законодательством Омской области,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генеральный план Любино-Малоросского сельского поселения Любинского муниципального района Омской области, утвержденный решением Совета Любино-Малоросского сельского поселения Любинского муниципального района Омской области от 21.10.2016 года № 29 «Об утверждении генерального плана Любино-Малоросского сельского поселения Любинского муниципального района Омской области» в части включения в границы Любино-Малоросского сельского поселения Любинского муниципального района Омской области лесных участков, расположенных на землях лесного фонда: Омская область, Любинский район, Любинское лесничество, а имен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юбинское сельское участковое лесничество урочище «бывший Госплемзавод «Северо-Любински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раницы с. Любино-Малороссы в квартале 5 выдел 128 (часть), в квартале 7 выделы 21,23 (часть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юбинское сельское участковое лесничество урочище «бывший совхоз «Рассвет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раницы с. Любино-Малороссы в квартале 2 выделы 40-42, 52-59, 61, 62, 64-67, 69, 70, 75, в квартале 3 выдел 9 (часть), выдел 10 (часть), выдел 13 (часть), выдел 14 (часть), выдел 15 (часть), выдел 16, выдел 17, выдел 18 (часть), выдела 25-27, выдел 28 (часть), выдел 30, выдел 31, выделы 36-43, выдела 52-56, выдела 78-80 в квартале 10 выдел 1 (часть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раницах д. Китайлы в квартале 3 выдел 36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раницах п. Политотдел в квартале 2 выдел 68 (часть), в квартале 5 выделы 17, 29, 34, 35 (часть), 39 (часть), 40 (часть), 44, 54, 55 (часть), 58, 59, 60 (часть), 75, 87-89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/>
      </w:pPr>
      <w:r>
        <w:rPr>
          <w:color w:val="000000"/>
          <w:sz w:val="28"/>
          <w:szCs w:val="28"/>
        </w:rPr>
        <w:t>2. Опубликовать данное Решение в газете «Любинский муниципальный вестник Любино-Малорос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юбино-Малорос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В.Н. Сильченко</w:t>
        <w:tab/>
        <w:tab/>
        <w:t xml:space="preserve">                       </w:t>
      </w:r>
      <w:r>
        <w:rPr/>
        <w:t xml:space="preserve">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3:00Z</dcterms:created>
  <dc:creator>USER</dc:creator>
  <dc:description/>
  <cp:keywords/>
  <dc:language>en-US</dc:language>
  <cp:lastModifiedBy>Малороссы</cp:lastModifiedBy>
  <cp:lastPrinted>2018-04-04T08:22:00Z</cp:lastPrinted>
  <dcterms:modified xsi:type="dcterms:W3CDTF">2018-04-04T02:26:00Z</dcterms:modified>
  <cp:revision>439</cp:revision>
  <dc:subject/>
  <dc:title/>
</cp:coreProperties>
</file>