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      </w:t>
      </w:r>
      <w:r>
        <w:rPr>
          <w:b/>
          <w:sz w:val="32"/>
          <w:szCs w:val="32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 № 22-п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.03.2018г.</w:t>
      </w:r>
      <w:r>
        <w:rPr>
          <w:b/>
          <w:bCs/>
          <w:color w:val="000000"/>
          <w:sz w:val="27"/>
          <w:szCs w:val="27"/>
        </w:rPr>
        <w:t xml:space="preserve">                                                                      </w:t>
      </w:r>
      <w:r>
        <w:rPr>
          <w:bCs/>
          <w:color w:val="000000"/>
          <w:sz w:val="27"/>
          <w:szCs w:val="27"/>
        </w:rPr>
        <w:t>с. Любино-Малороссы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дготовке изменений в Правила землеполь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астройки на территории Любино-Малорос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Любинского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Омской област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устойчивого развития территории Любино-Малоросского сельского поселения, сохранения окружающей среды и объектов культурного наследия, создания условий для планировки территории, обеспечения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а также в связи с необходимостью приведения действующих Правил землепользования и застройки на территории </w:t>
      </w:r>
      <w:r>
        <w:rPr>
          <w:color w:val="000000"/>
          <w:sz w:val="28"/>
          <w:szCs w:val="28"/>
        </w:rPr>
        <w:t xml:space="preserve">Любино-Малоросского сельского поселения Любинского муниципального района Омской области, утвержденных Решением Совета Любино-Малоросского сельского поселения от 14.06.2017 года № 32,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 Любинского муниципального района Омской области,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пециалисту администрации Любино-Малоросского сельского поселения Любинского муниципального района Омской области обеспечить подготовку проекта внесения изменений в Правила землепользования и застройки на территории Любино-Малорос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постановление в газете «Любинский муниципальный вестник Любино-Малоросского сельского поселения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Любино-Малорос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                                                 В.Н.  Сильченк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2:00Z</dcterms:created>
  <dc:creator>user</dc:creator>
  <dc:description/>
  <cp:keywords/>
  <dc:language>en-US</dc:language>
  <cp:lastModifiedBy>Малороссы</cp:lastModifiedBy>
  <cp:lastPrinted>2018-03-23T08:34:00Z</cp:lastPrinted>
  <dcterms:modified xsi:type="dcterms:W3CDTF">2018-03-23T02:34:00Z</dcterms:modified>
  <cp:revision>139</cp:revision>
  <dc:subject/>
  <dc:title/>
</cp:coreProperties>
</file>