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ИНО-МАЛОРОС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 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1.10.2016 г.           № 29                                                    с. Любино-Малорос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енерального пл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но-Малоросского сельского поселения Люб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создания условий для устойчивого развития Любино-Малоросского сельского поселения </w:t>
      </w:r>
      <w:r>
        <w:rPr>
          <w:color w:val="000000"/>
          <w:sz w:val="28"/>
          <w:szCs w:val="28"/>
        </w:rPr>
        <w:t xml:space="preserve">Любинского муниципального района Омской области, руководствуясь Градостроительным кодексом Российской Федерации, </w:t>
      </w:r>
      <w:r>
        <w:rPr>
          <w:color w:val="000000"/>
          <w:spacing w:val="-1"/>
          <w:sz w:val="28"/>
          <w:szCs w:val="28"/>
        </w:rPr>
        <w:t xml:space="preserve">Федеральным законом 131-ФЗ от 06.10.2003 года «Об общих принципах 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одательством Омской области, Уставом Любино-Малоросского сельского поселения, учитывая протоколы публичных слушаний, заключение о результатах публичных слушаний по проекту генерального плана,  Совет Любино-Малорос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генеральный план Любино-Малоросского сельского поселения Любинского муниципального района Омской области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территориальном планировании Любино-Малоросского сельского поселения Любинского муниципального района Омской области согласно прилож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Решение в Газете «Любинский муниципальный вестник Любино-Малорос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ино-Малорос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В.Н. Сильченко</w:t>
        <w:tab/>
        <w:tab/>
        <w:t xml:space="preserve">                       </w:t>
      </w:r>
      <w:r>
        <w:rPr/>
        <w:t xml:space="preserve">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/>
        <w:jc w:val="right"/>
        <w:rPr>
          <w:color w:val="000000"/>
        </w:rPr>
      </w:pPr>
      <w:r>
        <w:rPr>
          <w:color w:val="000000"/>
        </w:rPr>
        <w:t>Приложение к Решению Совета</w:t>
      </w:r>
    </w:p>
    <w:p>
      <w:pPr>
        <w:pStyle w:val="Normal"/>
        <w:shd w:fill="FFFFFF" w:val="clear"/>
        <w:autoSpaceDE w:val="false"/>
        <w:spacing w:lineRule="auto" w:line="288"/>
        <w:jc w:val="right"/>
        <w:rPr>
          <w:color w:val="000000"/>
        </w:rPr>
      </w:pPr>
      <w:r>
        <w:rPr>
          <w:color w:val="000000"/>
        </w:rPr>
        <w:t xml:space="preserve">Любино-Малоросского сельского поселения </w:t>
      </w:r>
    </w:p>
    <w:p>
      <w:pPr>
        <w:pStyle w:val="Normal"/>
        <w:shd w:fill="FFFFFF" w:val="clear"/>
        <w:autoSpaceDE w:val="false"/>
        <w:spacing w:lineRule="auto" w:line="288"/>
        <w:jc w:val="right"/>
        <w:rPr>
          <w:color w:val="000000"/>
        </w:rPr>
      </w:pPr>
      <w:r>
        <w:rPr>
          <w:color w:val="000000"/>
        </w:rPr>
        <w:t>от 21.10.2016 № 29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ТЕРРИТОРИАЛЬНОМ ПЛАНИРОВАНИИ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юбино-Малоросского сельского поселения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Генерального плана Любино-Малоросского сельского поселения выделены следующие временные сроки его реализации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расчетный срок,</w:t>
      </w:r>
      <w:r>
        <w:rPr>
          <w:color w:val="000000"/>
          <w:sz w:val="28"/>
          <w:szCs w:val="28"/>
        </w:rPr>
        <w:t xml:space="preserve"> на который рассчитаны все основные проектные решения Генерального плана - 2035 год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очередь, </w:t>
      </w:r>
      <w:r>
        <w:rPr>
          <w:color w:val="000000"/>
          <w:sz w:val="28"/>
          <w:szCs w:val="28"/>
        </w:rPr>
        <w:t>на которую определены первоочередные мероприятия по реализации Генерального плана - 2025 год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ые решения Генерального плана Любино-Малоросского сельского поселения на расчетный срок являются основанием для разработки документации по планировке территории Любино-Малорос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Любино-Малоросского сельского поселения Любинского муниципального района Омской област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генерального плана осуществляется в целях, определения пути устойчивого развития территорий, мероприятий по развитию инженерной, транспортной и социальной инфраструктур, создания предпосылок повышения эффективности развития территории поселения, улучшению условий жизнедеятельности населения поселения; улучшению экологической ситуации; эффективному развитию инженерной, транспортной, производственной и социальной инфраструктур; эффективному использованию земель рекреационного назначения; сохранению историко-культурного и природного наследи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енерального плана Любино-Малоросского сельского поселения, как документа территориального планирования Любинского муниципального района Омской области является подготовка предложений: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пределению границ населенных пунктов, входящих в состав Любино-Малоросского сельского поселения Любинского муниципального района Омской области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пределению границ зон с особыми условиями использования территорий, а также границ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азвитию объектов и сетей инженерно-технического обеспечения федерального, областного и местного значения городского поселения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пределению границ планируемого размещения объектов транспортной инфраструктуры федерального, областного и местного значения;</w:t>
      </w:r>
    </w:p>
    <w:p>
      <w:pPr>
        <w:pStyle w:val="Style16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размещению объектов капитального строительства, необходимых для осуществления полномочий органов местного самоуправления сельского поселения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границам земель рекреационного назначения и размещения объектов отдыха, туризма, физкультурно-оздоровительной и спортивной деятельности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азвитию автомобильных дорог общего пользования, мостов и иных транспортных инженерных сооружений в границах сельского поселения.</w:t>
      </w:r>
    </w:p>
    <w:p>
      <w:pPr>
        <w:pStyle w:val="Normal"/>
        <w:shd w:fill="FFFFFF" w:val="clear"/>
        <w:autoSpaceDE w:val="false"/>
        <w:spacing w:lineRule="auto" w:line="288"/>
        <w:ind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данных задач в Генеральном плане Любино-Малоросского сельского поселения входящего в состав Любинского муниципального района Омской области определены: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88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ная численность населенных пунктов поселения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88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й территориальный рост населенных пунктов село Любино-Малороссы, поселок Политотдел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88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социально-бытовому обслуживанию населения.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Любино-Малоросское сельское поселение расположено на востоке Любинского муниципального района Омской области. Граница поселения установлена Законом Омской области от 30.07.2004г. № 548-ОЗ «О границах и статусе муниципальных образований Омской области»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 Любино-Малоросского сельского поселения составляет 15,3тыс.га. В состав поселения входит три населённых пункта: село Любино-Малороссы, село Китайлы и поселок Политотдел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счётный срок площадь села Любино-Малороссы составит 895 га, поселка Политотдел – 141 га. Площадь села Китайлы остается без изменений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Любино-Малоросского сельского поселения Любинского муниципального района Омской области предусмотрено размещение следующих объектов капитального строительства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Федерального значения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транспорта: 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sz w:val="28"/>
          <w:szCs w:val="28"/>
        </w:rPr>
        <w:t>- реконструкция участка автодороги федерального значения 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402 «Тюмень - Ялуторовск - Ишим - Омск»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Регионального значения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газоснабжения: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ерритории Любино-Малоросского сельского поселения планируется выполнить: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ладку межпоселкового газопровода от ГРС-11 Северо-Любинская до с.Любино-Малороссы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межпоселкового газопровода от существующего межпоселкового газопровода до села Китайлы и поселка Политотдел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здравоохранения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мбулатория в с.Любино-Малороссы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Местного значения муниципального района и поселения: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образования: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ая школа на 50 мест в с .Китайлы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школьное образовательное учреждение на 30 мест в с. Китайлы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школьное образовательное учреждение на 30 мест в п.Политотдел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ая школа творчества в с.Любино-Малороссы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физической культуры и спорта:</w:t>
      </w:r>
    </w:p>
    <w:p>
      <w:pPr>
        <w:pStyle w:val="Style16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скостные сооружения площадью 1,4 га в с.Любино-Малороссы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скостные сооружения площадью 0,1 га в с. Китайлы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скостные сооружения площадью 0,1 га в п.Политотдел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культуры, искусства, религии: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но-досуговый центр с библиотекой в п.Политотдел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овня в с.Любино-Малороссы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водоснабжения: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насосной станции, реконструкцию уличного водопровода, строительство разводящих сетей водопровода в с. Любино-Малороссы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разводящих сетей водопровода в д. Китайлы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88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модульной насосной станции, резервуара чистой воды, разводящих сетей водопровода в п. Политотдел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водоотведения: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централизованной системы водоотведения (с очистными сооружениями) в с. Любино-Малороссы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электроснабжения: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комплектных трансформаторных подстанций 10/0,4кВс воздушными вводами и монтаж воздушной ВЛ 10 кВв с.Любино-Малороссы и п. Политотдел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теплоснабжения: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(реконструкция) котельной бывшего ПТУ-13 в с. Любино-Малороссы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газоснабжения: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внутрипоселкового газопровода в п.Политотдел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транспорта: 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дорог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вдоль реки до существующей границы села и в прирезаемой территории южной части села Любино-Малоросс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в северо-западной и в юго-восточной части поселка Политотдел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мелиорации земель: 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агистрального трубопровода Рассветовской оросительной системы, а также прокладка распределительного трубопровода к гидрантам для подключения дождевальных машин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рганизации утилизации бытовых и промышленных отходов: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ердые бытовые отходы следует вывозить на полигоны (усовершенствованные свалки), поля компостирования, перерабатывающие и сжигательные заводы, а жидкие бытовые отходы - на сливные станции или поля ассенизации (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42-128-4690-88)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иесвалок,неотвечающихсанитарнымиэкологическимнормамиправилам;</w:t>
      </w:r>
    </w:p>
    <w:p>
      <w:pPr>
        <w:pStyle w:val="Style16"/>
        <w:numPr>
          <w:ilvl w:val="0"/>
          <w:numId w:val="7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воза селективно собранного и обработанного вторичного сырья, а также опасных отходов на дальнейшую переработку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защиты населения от чрезвычайных ситуаций природного и техногенного характера: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и ликвидации пожаров обеспечить в границах поселения весеннюю и осеннюю распашку земель вокруг колков, лесов, придорожных и защитных полос вдоль автодорог и границ особо охраняемых природных территорий;</w:t>
      </w:r>
    </w:p>
    <w:p>
      <w:pPr>
        <w:pStyle w:val="Style16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оповещение населения и лиц, оказавшихся на территории поселения, средствами централизованного оповещения населения с использованием уличных сирен и громкоговорителей, а также средствами телефонной связи, телевизионных и радиоприемников;</w:t>
      </w:r>
    </w:p>
    <w:p>
      <w:pPr>
        <w:pStyle w:val="List"/>
        <w:numPr>
          <w:ilvl w:val="0"/>
          <w:numId w:val="0"/>
        </w:numPr>
        <w:tabs>
          <w:tab w:val="clear" w:pos="851"/>
          <w:tab w:val="left" w:pos="1418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- при размещении объектов с особыми условиями использования предусмотреть санитарно-защитные зоны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hd w:fill="FFFFFF" w:val="clear"/>
        <w:autoSpaceDE w:val="false"/>
        <w:spacing w:lineRule="auto" w:line="28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14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Крупного, среднего и малого бизнеса:</w:t>
      </w:r>
    </w:p>
    <w:p>
      <w:pPr>
        <w:pStyle w:val="Normal"/>
        <w:spacing w:lineRule="auto" w:line="28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орговля, общественное питание, бытовое обслуживание: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рынок, баня, кафе, объекты придорожного сервиса, аптечный пункт, торговый объект в с. Любино-Малороссы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чный пункт в с. Китайлы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течный пункт в п. Политотдел; </w:t>
      </w:r>
    </w:p>
    <w:p>
      <w:pPr>
        <w:pStyle w:val="Normal"/>
        <w:spacing w:lineRule="auto" w:line="28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88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изводства по выращиванию КРС и переработке мясной продукции в районе с.Любино-Малороссы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88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по выращиванию рыбы в районе с. Китайлы.</w:t>
      </w:r>
    </w:p>
    <w:p>
      <w:pPr>
        <w:pStyle w:val="Normal"/>
        <w:shd w:fill="FFFFFF" w:val="clear"/>
        <w:autoSpaceDE w:val="false"/>
        <w:spacing w:lineRule="auto" w:line="288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карт,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ходящих в состав Генерального плана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юбино-Малоросского сельского поселения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88" w:before="0" w:after="120"/>
        <w:ind w:left="99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границ поселения  населённых пунктов, входящих в состав Любино-Малоросского сельского поселения Любинского муниципального района Омской области, М 1:25000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88" w:before="0" w:after="120"/>
        <w:ind w:left="99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функционального зонирования территорий населенных пунктов, входящих в состав Любино-Малоросского сельского поселения Любинского муниципального района Омской области, М 1:5000, 1:25000.</w:t>
      </w:r>
    </w:p>
    <w:p>
      <w:pPr>
        <w:pStyle w:val="Style16"/>
        <w:numPr>
          <w:ilvl w:val="0"/>
          <w:numId w:val="8"/>
        </w:numPr>
        <w:spacing w:lineRule="auto" w:line="288" w:before="0" w:after="120"/>
        <w:ind w:left="99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размещения планируемых объектов местного значения Любино-Малоросского сельского поселения Любинского муниципального района Омской области, М 1:5000, 1:25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08"/>
        <w:tab w:val="left" w:pos="851" w:leader="none"/>
      </w:tabs>
      <w:spacing w:lineRule="atLeast" w:line="240"/>
      <w:ind w:left="0" w:firstLine="567"/>
      <w:jc w:val="both"/>
    </w:pPr>
    <w:rPr>
      <w:rFonts w:eastAsia="Times New Roman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3:00Z</dcterms:created>
  <dc:creator>USER</dc:creator>
  <dc:description/>
  <cp:keywords/>
  <dc:language>en-US</dc:language>
  <cp:lastModifiedBy>Малороссы</cp:lastModifiedBy>
  <cp:lastPrinted>2016-10-21T13:49:00Z</cp:lastPrinted>
  <dcterms:modified xsi:type="dcterms:W3CDTF">2017-01-18T09:08:00Z</dcterms:modified>
  <cp:revision>402</cp:revision>
  <dc:subject/>
  <dc:title/>
</cp:coreProperties>
</file>