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юбино-Малоро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  № 8-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4.01.2018               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и проекта меже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по объекту: «Реконструкция внутрипосел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и по ул. Рабочая, от ул. Советская до полевой доро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юбино-Малороссы Любинского района Ом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tLeast" w:line="242" w:before="0" w:after="144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ого пакета документов, в соответствии со статьей 46 Градостроительного кодекса Российской Федерации, Федеральным законом от 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Уставом Любино</w:t>
      </w:r>
      <w:r>
        <w:rPr>
          <w:color w:val="000000"/>
          <w:sz w:val="28"/>
          <w:szCs w:val="28"/>
        </w:rPr>
        <w:t>-Малорос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Утвердить проект планировки и проект межевания территории по объекту: «Реконструкция внутрипоселковой дороги по ул. Рабочая, от ул. Советская до Полевой дороги с. Любино-Малороссы Любинского района Омской области»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материалы утвержденного проекта планировки и проекта межевания территории по объекту: «Реконструкция внутрипоселковой дороги по ул. Рабочая, от ул. Советская до Полевой дороги с. Любино-Малороссы Любинского района Омской области» на сайте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В.Н. Силь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0:00Z</dcterms:created>
  <dc:creator>1</dc:creator>
  <dc:description/>
  <cp:keywords/>
  <dc:language>en-US</dc:language>
  <cp:lastModifiedBy>Малороссы</cp:lastModifiedBy>
  <cp:lastPrinted>2018-01-25T12:06:00Z</cp:lastPrinted>
  <dcterms:modified xsi:type="dcterms:W3CDTF">2018-01-25T06:52:00Z</dcterms:modified>
  <cp:revision>54</cp:revision>
  <dc:subject/>
  <dc:title/>
</cp:coreProperties>
</file>