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</w:t>
      </w: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 № 9-п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1.03.2017г.</w:t>
      </w:r>
      <w:r>
        <w:rPr>
          <w:b/>
          <w:bCs/>
          <w:color w:val="000000"/>
          <w:sz w:val="27"/>
          <w:szCs w:val="27"/>
        </w:rPr>
        <w:t xml:space="preserve">                                                                      </w:t>
      </w:r>
      <w:r>
        <w:rPr>
          <w:bCs/>
          <w:color w:val="000000"/>
          <w:sz w:val="27"/>
          <w:szCs w:val="27"/>
        </w:rPr>
        <w:t>с. Любино-Малоро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изменений в Правила землеполь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стройки на территории Любино-Малорос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Люб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стойчивого развития территории Любино-Малоросского сельского поселения, сохранения окружающей среды и объектов культурного наследия, создания условий для планировки территории, обеспечения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в связи с необходимостью приведения действующих Правил землепользования и застройки на территории </w:t>
      </w:r>
      <w:r>
        <w:rPr>
          <w:color w:val="000000"/>
          <w:sz w:val="28"/>
          <w:szCs w:val="28"/>
        </w:rPr>
        <w:t xml:space="preserve">Любино-Малоросского сельского поселения Любинского муниципального района Омской области, утвержденных Решением Совета Любино-Малоросского сельского поселения от 14.02.2017 года № 3,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пециалисту администрации Любино-Малоросского сельского поселения Любинского муниципального района Омской области обеспечить подготовку проекта внесения изменений в Правила землепользования и застройки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Любинский муниципальный вестник Любино-Малоросского сельского поселения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ино-Малорос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В.Н.  Сильчен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Малороссы</cp:lastModifiedBy>
  <cp:lastPrinted>2018-03-23T08:34:00Z</cp:lastPrinted>
  <dcterms:modified xsi:type="dcterms:W3CDTF">2018-05-15T05:00:00Z</dcterms:modified>
  <cp:revision>142</cp:revision>
  <dc:subject/>
  <dc:title/>
</cp:coreProperties>
</file>