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</w:rPr>
        <w:t xml:space="preserve">Р А С П О Р Я Ж Е Н И Е  № 18-р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09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к исполнению регион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я по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20 статьи 14 Федерального закона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комплекса Омской области от 30.09.2008 № 22-п «Об утверждении региональных нормативов градостроительного проектирования по Омской области», руководствуясь Уставом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к исполнению региональные нормативы градостроительного проектирования по Омской области на территории Любино-Малоро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аспоряжение в Любинском муниципальном вестнике Любино-Малорос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Н.П. Филонов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44:00Z</dcterms:created>
  <dc:creator>USER</dc:creator>
  <dc:description/>
  <cp:keywords/>
  <dc:language>en-US</dc:language>
  <cp:lastModifiedBy>USER</cp:lastModifiedBy>
  <dcterms:modified xsi:type="dcterms:W3CDTF">2009-11-19T08:55:00Z</dcterms:modified>
  <cp:revision>4</cp:revision>
  <dc:subject/>
  <dc:title/>
</cp:coreProperties>
</file>