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ргкомитета по итогам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января  2016 года                                                           с. Любино-Малоросс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12 час.00 мин.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ьченко В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откина С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ельского поселения, член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н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, член оргкомит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Черникова М.В.                                        секретарь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БСУ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я итогов проведения публичных слушаний проекта Генерального плана Любино-Малоросского сельского поселения по населенным пунктам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у Любино-Малоросского сельского поселения – Сильченко В.Н.  Он довел до присутствующих результаты проведения публичных слушаний пояснив, что целю проведения публичных слушаний являлось обсуждение и выявление мнения жителей по проекту генерального плана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итоги проведения публичных слуша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править в Совет Любино-Малоросского сельского поселения проект Генерального плана Любино-Малоросского сельского поселения Любинского муниципального района Омской области для утверждения. </w:t>
      </w:r>
    </w:p>
    <w:p>
      <w:pPr>
        <w:pStyle w:val="Normal"/>
        <w:ind w:left="-5" w:right="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5:00Z</dcterms:created>
  <dc:creator>Лена</dc:creator>
  <dc:description/>
  <cp:keywords/>
  <dc:language>en-US</dc:language>
  <cp:lastModifiedBy>User</cp:lastModifiedBy>
  <cp:lastPrinted>2016-02-11T13:04:00Z</cp:lastPrinted>
  <dcterms:modified xsi:type="dcterms:W3CDTF">2016-09-27T02:35:00Z</dcterms:modified>
  <cp:revision>11</cp:revision>
  <dc:subject/>
  <dc:title/>
</cp:coreProperties>
</file>