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генерального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но-Малорос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2  января  2016 год                                                                                      д. Китайл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досуговый объект</w:t>
      </w:r>
    </w:p>
    <w:p>
      <w:pPr>
        <w:pStyle w:val="Normal"/>
        <w:rPr/>
      </w:pPr>
      <w:r>
        <w:rPr/>
        <w:t xml:space="preserve">14 час.00 мин.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: Сильченко Валерий Николаевич</w:t>
      </w:r>
    </w:p>
    <w:p>
      <w:pPr>
        <w:pStyle w:val="Normal"/>
        <w:rPr/>
      </w:pPr>
      <w:r>
        <w:rPr/>
        <w:t>Секретарь: Черникова Маргарита Владимировна</w:t>
      </w:r>
    </w:p>
    <w:p>
      <w:pPr>
        <w:pStyle w:val="Normal"/>
        <w:rPr/>
      </w:pPr>
      <w:r>
        <w:rPr/>
        <w:t>Приглашённые: депутаты Совета Любино-Малоросского сельского поселения, представители предприятий и учреждений Любино-Малоросского сельского поселения, жители д. Китайлы.</w:t>
      </w:r>
    </w:p>
    <w:p>
      <w:pPr>
        <w:pStyle w:val="Normal"/>
        <w:rPr/>
      </w:pPr>
      <w:r>
        <w:rPr/>
        <w:t>Всего присутствовало 31 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b/>
        </w:rPr>
        <w:t>ПОВЕСТКА:</w:t>
      </w:r>
    </w:p>
    <w:p>
      <w:pPr>
        <w:pStyle w:val="Normal"/>
        <w:rPr/>
      </w:pPr>
      <w:r>
        <w:rPr/>
        <w:t>Обсуждение проекта Генерального плана Любино-Малорос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лаву Любино-Малоросского сельского поселения – Сильченко В.Н.  Он открыл публичные слушания и довёл до присутствующих, что данные публичные слушания проводится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№ 131-ФЗ «Об общих принципах организации местного самоуправления в РФ», Уставом Любино-Малоросского сельского поселения Любинского муниципального района Омской области, Решением от 18.12.2015 № 61 «О назначении проведения публичных слушаний по вопросу рассмотрения проекта генерального плана Любино-Малоросского сельского поселения  Любинского муниципального района Омской области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атериалы проекта Генерального плана Любино-Малоросского сельского поселения Любинского муниципального района Омской области размещены для ознакомления на официальном сайте Министерства регионального развития Российской Федерации в разделе ФГИС территориального планирования.</w:t>
      </w:r>
    </w:p>
    <w:p>
      <w:pPr>
        <w:pStyle w:val="Normal"/>
        <w:jc w:val="both"/>
        <w:rPr/>
      </w:pPr>
      <w:r>
        <w:rPr/>
        <w:t>Целю проведения публичных слушаний является обсуждение и выявление мнения жителей по проекту генерального плана Любино-Малоросского сельского поселения Любинского муниципального района Омской области</w:t>
      </w:r>
    </w:p>
    <w:p>
      <w:pPr>
        <w:pStyle w:val="Normal"/>
        <w:ind w:left="-5" w:right="6" w:hanging="0"/>
        <w:jc w:val="both"/>
        <w:rPr/>
      </w:pPr>
      <w:r>
        <w:rPr/>
        <w:t>Генеральный план разработан Закрытым акционерным обществом «Центр геодезических технологий».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Целью  разработки Генерального плана сельского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.   </w:t>
      </w:r>
    </w:p>
    <w:p>
      <w:pPr>
        <w:pStyle w:val="Normal"/>
        <w:tabs>
          <w:tab w:val="clear" w:pos="708"/>
          <w:tab w:val="center" w:pos="2540" w:leader="none"/>
          <w:tab w:val="center" w:pos="4224" w:leader="none"/>
          <w:tab w:val="center" w:pos="5734" w:leader="none"/>
          <w:tab w:val="center" w:pos="6984" w:leader="none"/>
          <w:tab w:val="center" w:pos="8378" w:leader="none"/>
          <w:tab w:val="right" w:pos="9643" w:leader="none"/>
        </w:tabs>
        <w:ind w:left="-15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ектные </w:t>
        <w:tab/>
        <w:t xml:space="preserve">решения </w:t>
        <w:tab/>
        <w:t xml:space="preserve">Генерального </w:t>
        <w:tab/>
        <w:t xml:space="preserve">плана </w:t>
        <w:tab/>
        <w:t xml:space="preserve">являются </w:t>
        <w:tab/>
        <w:t xml:space="preserve">основой для </w:t>
      </w:r>
    </w:p>
    <w:p>
      <w:pPr>
        <w:pStyle w:val="Normal"/>
        <w:ind w:left="-5" w:right="6" w:hanging="0"/>
        <w:jc w:val="both"/>
        <w:rPr/>
      </w:pPr>
      <w:r>
        <w:rPr/>
        <w:t xml:space="preserve">комплексного решения вопросов организации планировочной структуры;               территориального, инфраструктурного и социально-экономического развития поселения;       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сновные задачи генерального плана:      выявление проблем градостроительного развития территории сельского поселения;      разработка разделов генерального плана (не разрабатываемых ранее): схема планировочной организации территории, схема Генерального плана в границах муниципального образования,  программа мероприятий по реализации Генерального плана, программа инвестиционного освоения территории;      создание электронного Генерального плана на основе новейших компьютерных технологий и программного обеспечения, а также с учётом требований к формированию ресурсов информационных систем обеспечения градостроительной деятельности .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ри разработке Генерального плана учитывались:      </w:t>
      </w:r>
    </w:p>
    <w:p>
      <w:pPr>
        <w:pStyle w:val="Normal"/>
        <w:ind w:left="-5" w:right="6" w:hanging="0"/>
        <w:jc w:val="both"/>
        <w:rPr/>
      </w:pPr>
      <w:r>
        <w:rPr/>
        <w:t xml:space="preserve">особенности поселения, в том числе численность населения, отраслевая специализация его производственного комплекса;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значение поселения в системе расселения и административно-территориальном устройстве муниципального района, субъекта Российской Федерации, страны в целом;      особенности типов жилой застройки; </w:t>
      </w:r>
    </w:p>
    <w:p>
      <w:pPr>
        <w:pStyle w:val="Normal"/>
        <w:ind w:left="295" w:right="6" w:hanging="0"/>
        <w:jc w:val="both"/>
        <w:rPr/>
      </w:pPr>
      <w:r>
        <w:rPr/>
        <w:t xml:space="preserve">состояние инженерной и транспортной инфраструктур, направления их модернизации;          природно-ресурсный потенциал;       </w:t>
      </w:r>
    </w:p>
    <w:p>
      <w:pPr>
        <w:pStyle w:val="Normal"/>
        <w:ind w:left="295" w:right="6" w:hanging="0"/>
        <w:jc w:val="both"/>
        <w:rPr/>
      </w:pPr>
      <w:r>
        <w:rPr/>
        <w:t xml:space="preserve">природно-климатические, национальные и иные особенности.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сновная часть проекта Генерального плана включает в себя графические материалы в виде карт (схем) планируемого размещения объектов капитального строительства местного значения и текстовые материалы в форме положений о территориальном планировании.  На картах (схемах) отображаются зоны планируемого размещения объектов капитального строительства местного значения, в том числе:      объектов электро-, тепло-, газо- и водоснабжения населения в границах поселения;      автомобильных дорог общего пользования, мостов и иных транспортных инженерных сооружений в границах населенных пунктов, входящих в состав поселения;      иных объектов, размещение которых необходимо для осуществления полномочий органов местного самоуправления поселения.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На картах (схемах), содержащихся в Генеральном плане, отображаются:      </w:t>
      </w:r>
    </w:p>
    <w:p>
      <w:pPr>
        <w:pStyle w:val="Normal"/>
        <w:ind w:left="-5" w:right="6" w:firstLine="5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границы поселения;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границы населенных пунктов, входящих в состав поселения;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границы земель сельскохозяйственного назначения, границы земель специального назначения, границы земель лесного фонда, границы земель водного фонда, границы земель особо охраняемых природных территорий федерального и регионального значения;    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существующие и планируемые границы земель промышленности, энергетики, транспорта, связи;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границы функциональных зон с отображением параметров планируемого развития таких зон; </w:t>
      </w:r>
    </w:p>
    <w:p>
      <w:pPr>
        <w:pStyle w:val="Normal"/>
        <w:spacing w:lineRule="auto" w:line="268" w:before="0" w:after="13"/>
        <w:ind w:left="-5" w:right="2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границы территорий объектов культурного наследия;      </w:t>
      </w:r>
    </w:p>
    <w:p>
      <w:pPr>
        <w:pStyle w:val="Normal"/>
        <w:spacing w:lineRule="auto" w:line="268" w:before="0" w:after="13"/>
        <w:ind w:left="-5" w:right="2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границы зон с особыми условиями использования территорий;      </w:t>
      </w:r>
    </w:p>
    <w:p>
      <w:pPr>
        <w:pStyle w:val="Normal"/>
        <w:spacing w:lineRule="auto" w:line="268" w:before="0" w:after="13"/>
        <w:ind w:left="-5" w:right="2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границы </w:t>
        <w:tab/>
        <w:t xml:space="preserve">зон </w:t>
        <w:tab/>
        <w:t xml:space="preserve">планируемого </w:t>
        <w:tab/>
        <w:t xml:space="preserve">размещения </w:t>
        <w:tab/>
        <w:t xml:space="preserve">объектов </w:t>
        <w:tab/>
        <w:t xml:space="preserve">капитального строительства;      </w:t>
      </w:r>
    </w:p>
    <w:p>
      <w:pPr>
        <w:pStyle w:val="Normal"/>
        <w:spacing w:lineRule="auto" w:line="268" w:before="0" w:after="13"/>
        <w:ind w:left="-5" w:right="2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границы территорий, подверженных риску возникновения чрезвычайных ситуаций природного и техногенного характера и воздействия их последствий;      </w:t>
      </w:r>
    </w:p>
    <w:p>
      <w:pPr>
        <w:pStyle w:val="Normal"/>
        <w:spacing w:lineRule="auto" w:line="268" w:before="0" w:after="13"/>
        <w:ind w:left="-5" w:right="2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границы зон инженерной и транспортной инфраструктур.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Зонирование территорий направлено на обеспечение благоприятной среды жизнедеятельности, защиту территорий от воздействия чрезвычайных ситуаций природного и техногенного характера; предотвращение чрезмерной концентрации населения и производства, загрязнения окружающей природной среды;  </w:t>
      </w:r>
    </w:p>
    <w:p>
      <w:pPr>
        <w:pStyle w:val="Normal"/>
        <w:ind w:left="-5" w:right="6" w:hanging="0"/>
        <w:jc w:val="both"/>
        <w:rPr/>
      </w:pPr>
      <w:r>
        <w:rPr/>
        <w:t xml:space="preserve">охрану и использование особо охраняемых природных территорий, в том числе природных ландшафтов, территорий историко-культурных объектов, а также сельскохозяйственных земель и лесных угодий.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ект Генерального плана состоит из текстового и графического материалов и электронной версии. 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К основным мероприятиям по территориальному планированию  сельского поселения относятся: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существление комплексного градостроительного (территориальнофункционального) зонирования территории сельского поселения с целесообразным перераспределением земель по категориям и совершенствованием земельной структуры сельских населенных пунктов по видам и составу территориальных зон;       комплексное развитие системы объектов социального обслуживания населения во всех территориально-функциональных зонах с учетом радиусов обслуживания и нормативной потребности; 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азвитие транспортной инфраструктуры на территории сельского поселения, </w:t>
      </w:r>
    </w:p>
    <w:p>
      <w:pPr>
        <w:pStyle w:val="Normal"/>
        <w:ind w:left="-5" w:right="6" w:hanging="0"/>
        <w:jc w:val="both"/>
        <w:rPr/>
      </w:pPr>
      <w:r>
        <w:rPr/>
        <w:t xml:space="preserve">в том числе и объектов внешнего транспорта и его сервисного обслуживания;      создание комплексных общественно-деловых и производственно-коммунальных зон; 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азвитие и реконструкция объектов и сетей инженерно-технической инфраструктуры;       учет основных факторов риска возникновения чрезвычайных ситуаций природного и техногенного характера и требований пожарной безопасности при территориальном планировании сельского поселения.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С учетом вышеперечисленных положений и анализа сложившейся ситуации в поселении предлагается рассматривать развитие населенных пунктов для развития жилищного малоэтажного строительства. 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Основные предпосылки для развития поселения в данных направлениях являются:      наличие желающих вести новое строительство жилых домов, как среди местного населения, так и приезжих  жителей;   наличие памятников истории, архитектуры и культуры. 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ектные решения Генерального плана на расчетный срок являются основанием для разработки документации по планировке территории сельского поселения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, и учитываются при разработке Правил землепользования и застройки сельского поселения. 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Генплан действует на территории сельского поселения в пределах границ поселения.  </w:t>
      </w:r>
    </w:p>
    <w:p>
      <w:pPr>
        <w:pStyle w:val="Normal"/>
        <w:spacing w:lineRule="auto" w:line="268" w:before="0" w:after="13"/>
        <w:ind w:left="-5" w:right="2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оложения Генплана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  </w:t>
      </w:r>
    </w:p>
    <w:p>
      <w:pPr>
        <w:pStyle w:val="Normal"/>
        <w:ind w:left="-5" w:right="6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Генплан применяется наряду с техническими регламентами, нормативами и стандартами, установленными уполномоченными органами в целях обеспечения безопасности жизни, деятельности и здоровья людей, надежности сооружений, сохранения окружающей природной и культурно-исторической среды, иными обязательными требованиями.  </w:t>
      </w:r>
    </w:p>
    <w:p>
      <w:pPr>
        <w:pStyle w:val="Normal"/>
        <w:ind w:left="-5" w:right="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5" w:right="6" w:firstLine="721"/>
        <w:rPr/>
      </w:pPr>
      <w:r>
        <w:rPr/>
        <w:t xml:space="preserve">Рассмотрев и обсудив проект Генерального плана сельского поселения, участники публичных слушаний  предложений и замечаний, касающихся проекта Генерального плана, для включения их в протокол публичных слушаний  </w:t>
      </w:r>
      <w:r>
        <w:rPr>
          <w:rFonts w:eastAsia="Times New Roman"/>
          <w:b/>
        </w:rPr>
        <w:t>не выразили</w:t>
      </w:r>
      <w:r>
        <w:rPr/>
        <w:t xml:space="preserve">.  </w:t>
      </w:r>
    </w:p>
    <w:p>
      <w:pPr>
        <w:pStyle w:val="Normal"/>
        <w:ind w:left="-15" w:right="6" w:firstLine="721"/>
        <w:rPr/>
      </w:pPr>
      <w:r>
        <w:rPr/>
        <w:t xml:space="preserve">По результатам публичных слушаний    было рекомендовано принять решение о согласии с проектом Генерального плана сельского поселения  и направлении его в Совет депутатов  сельского поселения для утвержд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31 человека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/>
        <w:t xml:space="preserve">«Воздержался» - нет 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1. Направить проект Генерального плана Любино-Малоросского сельского поселения  на рассмотрение и утверждение  в Совет Любино-Малорос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В.Н. Сильченк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Секретарь                                     </w:t>
        <w:tab/>
        <w:t xml:space="preserve">                              М.В. Чер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25:00Z</dcterms:created>
  <dc:creator>Лена</dc:creator>
  <dc:description/>
  <cp:keywords/>
  <dc:language>en-US</dc:language>
  <cp:lastModifiedBy>User</cp:lastModifiedBy>
  <cp:lastPrinted>2015-08-11T07:39:00Z</cp:lastPrinted>
  <dcterms:modified xsi:type="dcterms:W3CDTF">2016-02-09T08:50:00Z</dcterms:modified>
  <cp:revision>9</cp:revision>
  <dc:subject/>
  <dc:title/>
</cp:coreProperties>
</file>