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  января  2016 год                                                                                 с. Любино-Малоросс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Дом культуры</w:t>
      </w:r>
    </w:p>
    <w:p>
      <w:pPr>
        <w:pStyle w:val="Normal"/>
        <w:rPr/>
      </w:pPr>
      <w:r>
        <w:rPr/>
        <w:t xml:space="preserve">17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Сильченко Валерий Николаевич</w:t>
      </w:r>
    </w:p>
    <w:p>
      <w:pPr>
        <w:pStyle w:val="Normal"/>
        <w:rPr/>
      </w:pPr>
      <w:r>
        <w:rPr/>
        <w:t>Секретарь: Черникова Маргарита Владимировна</w:t>
      </w:r>
    </w:p>
    <w:p>
      <w:pPr>
        <w:pStyle w:val="Normal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с. Любино-Малороссы</w:t>
      </w:r>
    </w:p>
    <w:p>
      <w:pPr>
        <w:pStyle w:val="Normal"/>
        <w:rPr/>
      </w:pPr>
      <w:r>
        <w:rPr/>
        <w:t>Всего присутствовало 52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rPr/>
      </w:pPr>
      <w:r>
        <w:rPr/>
        <w:t>Обсуждение проекта Генерального плана Любино-Малорос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у Любино-Малоросского сельского поселения – Сильченко В.Н.  Он открыл публичные слушания и довёл до присутствующих, что данные публичные слушания проводи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Любино-Малоросского сельского поселения Любинского муниципального района Омской области, Решением от 18.12.2015 № 61 «О назначении проведения публичных слушаний по вопросу рассмотрения проекта генерального плана Любино-Малоросского сельского поселения  Любинского муниципального района Ом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атериалы проекта Генерального плана Любино-Малоросского сельского поселения Любинского муниципального района Омской области размещены для ознакомления на официальном сайте Министерства регионального развития Российской Федерации в разделе ФГИС территориального планирования.</w:t>
      </w:r>
    </w:p>
    <w:p>
      <w:pPr>
        <w:pStyle w:val="Normal"/>
        <w:jc w:val="both"/>
        <w:rPr/>
      </w:pPr>
      <w:r>
        <w:rPr/>
        <w:t>Целю проведения публичных слушаний является обсуждение и выявление мнения жителей по проекту генерального плана Любино-Малоросского сельского поселения Любинского муниципального района Омской области</w:t>
      </w:r>
    </w:p>
    <w:p>
      <w:pPr>
        <w:pStyle w:val="Normal"/>
        <w:ind w:left="-5" w:right="6" w:hanging="0"/>
        <w:jc w:val="both"/>
        <w:rPr/>
      </w:pPr>
      <w:r>
        <w:rPr/>
        <w:t>Генеральный план разработан Закрытым акционерным обществом «Центр геодезических технологий».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Целью  разработки Генерального плана сель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 </w:t>
      </w:r>
    </w:p>
    <w:p>
      <w:pPr>
        <w:pStyle w:val="Normal"/>
        <w:tabs>
          <w:tab w:val="clear" w:pos="708"/>
          <w:tab w:val="center" w:pos="2540" w:leader="none"/>
          <w:tab w:val="center" w:pos="4224" w:leader="none"/>
          <w:tab w:val="center" w:pos="5734" w:leader="none"/>
          <w:tab w:val="center" w:pos="6984" w:leader="none"/>
          <w:tab w:val="center" w:pos="8378" w:leader="none"/>
          <w:tab w:val="right" w:pos="9643" w:leader="none"/>
        </w:tabs>
        <w:ind w:left="-1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ные </w:t>
        <w:tab/>
        <w:t xml:space="preserve">решения </w:t>
        <w:tab/>
        <w:t xml:space="preserve">Генерального </w:t>
        <w:tab/>
        <w:t xml:space="preserve">плана </w:t>
        <w:tab/>
        <w:t xml:space="preserve">являются </w:t>
        <w:tab/>
        <w:t xml:space="preserve">основой для </w:t>
      </w:r>
    </w:p>
    <w:p>
      <w:pPr>
        <w:pStyle w:val="Normal"/>
        <w:ind w:left="-5" w:right="6" w:hanging="0"/>
        <w:jc w:val="both"/>
        <w:rPr/>
      </w:pPr>
      <w:r>
        <w:rPr/>
        <w:t xml:space="preserve">комплексного решения вопросов организации планировочной структуры;               территориального, инфраструктурного и социально-экономического развития поселения;       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ые задачи генерального плана:      выявление проблем градостроительного развития территории сельского поселения;     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      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разработке Генерального плана учитывались:      </w:t>
      </w:r>
    </w:p>
    <w:p>
      <w:pPr>
        <w:pStyle w:val="Normal"/>
        <w:ind w:left="-5" w:right="6" w:hanging="0"/>
        <w:jc w:val="both"/>
        <w:rPr/>
      </w:pPr>
      <w:r>
        <w:rPr/>
        <w:t xml:space="preserve">особенности поселения, в том числе численность населения, отраслевая специализация его производственного комплекса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начение поселения в системе расселения и административно-территориальном устройстве муниципального района, субъекта Российской Федерации, страны в целом;      особенности типов жилой застройки; </w:t>
      </w:r>
    </w:p>
    <w:p>
      <w:pPr>
        <w:pStyle w:val="Normal"/>
        <w:ind w:left="295" w:right="6" w:hanging="0"/>
        <w:jc w:val="both"/>
        <w:rPr/>
      </w:pPr>
      <w:r>
        <w:rPr/>
        <w:t xml:space="preserve">состояние инженерной и транспортной инфраструктур, направления их модернизации;          природно-ресурсный потенциал;       </w:t>
      </w:r>
    </w:p>
    <w:p>
      <w:pPr>
        <w:pStyle w:val="Normal"/>
        <w:ind w:left="295" w:right="6" w:hanging="0"/>
        <w:jc w:val="both"/>
        <w:rPr/>
      </w:pPr>
      <w:r>
        <w:rPr/>
        <w:t xml:space="preserve">природно-климатические, национальные и иные особенности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 На картах (схемах) отображаются зоны планируемого размещения объектов капитального строительства местного значения, в том числе:      объектов электро-, тепло-, газо- и водоснабжения населения в границах поселения;      автомобильных дорог общего пользования, мостов и иных транспортных инженерных сооружений в границах населенных пунктов, входящих в состав поселения;      иных объектов, размещение которых необходимо для осуществления полномочий органов местного самоуправления поселен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картах (схемах), содержащихся в Генеральном плане, отображаются:      </w:t>
      </w:r>
    </w:p>
    <w:p>
      <w:pPr>
        <w:pStyle w:val="Normal"/>
        <w:ind w:left="-5" w:right="6" w:firstLine="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поселения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населенных пунктов, входящих в состав поселения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земель сельскохозяйственного назначения, границы земель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   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уществующие и планируемые границы земель промышленности, энергетики, транспорта, связи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функциональных зон с отображением параметров планируемого развития таких зон;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территорий объектов культурного наследия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раницы зон с особыми условиями использования территорий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раницы </w:t>
        <w:tab/>
        <w:t xml:space="preserve">зон </w:t>
        <w:tab/>
        <w:t xml:space="preserve">планируемого </w:t>
        <w:tab/>
        <w:t xml:space="preserve">размещения </w:t>
        <w:tab/>
        <w:t xml:space="preserve">объектов </w:t>
        <w:tab/>
        <w:t xml:space="preserve">капитального строительства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ницы территорий, подверженных риску возникновения чрезвычайных ситуаций природного и техногенного характера и воздействия их последствий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ницы зон инженерной и транспортной инфраструктур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 </w:t>
      </w:r>
    </w:p>
    <w:p>
      <w:pPr>
        <w:pStyle w:val="Normal"/>
        <w:ind w:left="-5" w:right="6" w:hanging="0"/>
        <w:jc w:val="both"/>
        <w:rPr/>
      </w:pPr>
      <w:r>
        <w:rPr/>
        <w:t xml:space="preserve">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 Генерального плана состоит из текстового и графического материалов и электронной версии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 основным мероприятиям по территориальному планированию  сельского поселения относятся: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уществление комплексного градостроительного (территориально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     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витие транспортной инфраструктуры на территории сельского поселения, </w:t>
      </w:r>
    </w:p>
    <w:p>
      <w:pPr>
        <w:pStyle w:val="Normal"/>
        <w:ind w:left="-5" w:right="6" w:hanging="0"/>
        <w:jc w:val="both"/>
        <w:rPr/>
      </w:pPr>
      <w:r>
        <w:rPr/>
        <w:t xml:space="preserve">в том числе и объектов внешнего транспорта и его сервисного обслуживания;      создание комплексных общественно-деловых и производственно-коммунальных зон;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витие и реконструкция объектов и сетей инженерно-технической инфраструктуры;      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развития жилищного малоэтажного строительства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ые предпосылки для развития поселения в данных направлениях являются:      наличие желающих вести новое строительство жилых домов, как среди местного населения, так и приезжих  жителей;   наличие памятников истории, архитектуры и культуры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ные решения Генерального плана на расчетный срок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ельского поселения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нплан действует на территории сельского поселения в пределах границ поселения.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 </w:t>
      </w:r>
    </w:p>
    <w:p>
      <w:pPr>
        <w:pStyle w:val="Normal"/>
        <w:ind w:left="-5" w:right="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5" w:right="6" w:firstLine="721"/>
        <w:rPr/>
      </w:pPr>
      <w:r>
        <w:rPr/>
        <w:t xml:space="preserve">Рассмотрев и обсудив проект Генерального плана сельского поселения, участники публичных слушаний  предложений и замечаний, касающихся проекта Генерального плана, для включения их в протокол публичных слушаний  </w:t>
      </w:r>
      <w:r>
        <w:rPr>
          <w:rFonts w:eastAsia="Times New Roman"/>
          <w:b/>
        </w:rPr>
        <w:t>не выразили</w:t>
      </w:r>
      <w:r>
        <w:rPr/>
        <w:t xml:space="preserve">.  </w:t>
      </w:r>
    </w:p>
    <w:p>
      <w:pPr>
        <w:pStyle w:val="Normal"/>
        <w:ind w:left="-15" w:right="6" w:firstLine="721"/>
        <w:rPr/>
      </w:pPr>
      <w:r>
        <w:rPr/>
        <w:t xml:space="preserve">По результатам публичных слушаний    было рекомендовано принять решение о согласии с проектом Генерального плана сельского поселения  и направлении его в Совет депутатов  сельского поселения для утвер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52 человека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«Воздержался» - нет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 Направить проект Генерального плана Любино-Малоросского сельского поселения  на рассмотрение и утверждение  в Совет Любино-Малорос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Лена</dc:creator>
  <dc:description/>
  <cp:keywords/>
  <dc:language>en-US</dc:language>
  <cp:lastModifiedBy>User</cp:lastModifiedBy>
  <cp:lastPrinted>2015-08-11T07:39:00Z</cp:lastPrinted>
  <dcterms:modified xsi:type="dcterms:W3CDTF">2016-02-09T08:52:00Z</dcterms:modified>
  <cp:revision>9</cp:revision>
  <dc:subject/>
  <dc:title/>
</cp:coreProperties>
</file>