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7.04.2024</w:t>
      </w:r>
      <w:r>
        <w:rPr/>
        <w:t xml:space="preserve"> </w:t>
      </w:r>
      <w:r>
        <w:rPr>
          <w:sz w:val="28"/>
          <w:szCs w:val="28"/>
        </w:rPr>
        <w:t>№ 48-п                                                           с. Любино-Малороссы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Любино-Малоросского сельского поселения Любинского муниципального района Омской области от 29.03.2024 года № 41-п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отбора – с 13 мая 2024 года по 03 июн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ма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ма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Инспектору по работе с населением разместить на официальном сайте Администрации Любино-Малорос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Любино-Малоросского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Г.В. Манна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Малороссы</cp:lastModifiedBy>
  <cp:lastPrinted>2022-06-01T17:27:00Z</cp:lastPrinted>
  <dcterms:modified xsi:type="dcterms:W3CDTF">2024-05-02T03:53:00Z</dcterms:modified>
  <cp:revision>31</cp:revision>
  <dc:subject/>
  <dc:title>МИНИСТЕРСТВО СЕЛЬСКОГО ХОЗЯЙСТВА И ПРОДОВОЛЬСТВИЯ</dc:title>
</cp:coreProperties>
</file>