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субсидии на возмещение части затрат </w:t>
        <w:tab/>
        <w:t>семьям на приобретение ремонтных те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рядка о предоставлении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от 29 марта 2024 года № 41-п (далее – Порядок), Администрация Любино-Малорос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семьям на приобретение ремонтных телок (далее – субсидии). Отбор получателей субсидии на возмещение части затрат семьям на приобретение ремонтных телок (далее - отбор) проводится путем проведения конкурса, исходя из наилучших условий достижения целей (результатов) предоставления субсидии на возмещение части затрат семьям на приобретение ремонтных телок. Конкурс проводится в два этапа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конкурса предусматривает подачу заявителями в Администрацию предложений (заявок) (далее - конкурсная заявк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оки проведения отбора - с 13 мая 2024 года по 03 июня 2024 года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45 часов по местному времени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 Наименование, место нахождения, почтовый адрес и адрес электронной почты Администрации Любино-Малоросского сельского поселения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Любино-Малоросского сельского поселения, ул. Мира, д.1Б, п. 646178, индекс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lmsp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зультатом предоставления субсидии является увеличение дойного поголовья крупного рогатого скота. 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lyubinomalorosskoe-r52.gosweb.gosuslugi.ru/dlya-zhiteley/novosti-i-reportazhi/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, проживающая на территории Любинского муниципального района Омской обла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ья, проживающая на территории Любинского муниципального района Омской области, не получае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согласно приложению №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Порядку предоставления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от 29 марта 2024 года № 4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заявите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б учете личного подсобного хозяйства гражданина на даты до и после приобретения животного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иобретение ремонтной телк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емье, которая приобрела ремонтную телку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становленным в </w:t>
      </w:r>
      <w:hyperlink w:anchor="P112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представленной участником отбора информ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конкурсных заявок и документов требованиям к конкурсным заявкам участников отбора, установленным в соответствии с настоящим Порядко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а участником отбора конкурсной заявки после даты и (или) времени, определенных для подачи конкурсных заявок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ое заявление об отзыве конкурсной заявки, поданное заявителем в конкурсную комисс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ение неполного пакета документов, предусмотренных </w:t>
      </w:r>
      <w:hyperlink w:anchor="P112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заявителях, прошедших первый этап конкурса, а также информация о заявителях, конкурсные заявки которых отклонены на стадии рассмотрения и оценки конкурсных заявок (с указанием оснований отклонения конкурсной заявки), фиксируются в протоколе, который оформляется и размещается на сайте в течение 5 рабочих дней со дня, следующего за днем подведения итогов первого этапа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10 рабочих дней со дня размещения на сайте протокола, указанного в пункте 14 настоящего Порядка, заявителю Администрацией направляется уведомление о прохождении первого этапа конкурса с указанием даты, места и времени проведения второго этапа конкур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, указанного в пункте 14 настоящего Порядка,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течении 15 рабочих дней со дня подведения итогов первого этапа конкурса и предусматривает оценку конкурсной комиссией конкурсных заяв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ая комиссия подводит итоги второго этапа конкурса и осущест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ечня участников конкур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течение 5 рабочих дней со дня, следующего за днем проведения очного собесед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бедителями конкурса признаются семьи, проживающие на территории Любинского муниципального района, соответствующие пункту 11 настоящего Порядка,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, предусмотренных Администрации на текущи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бедители конкурса определяются Администрацией на основании перечня участников конкурса, указанного в пункте 17 настоящего Порядка, и требований, установленных в </w:t>
      </w:r>
      <w:hyperlink w:anchor="P114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ответствующее решение Администрации оформляется постановлением в течение 5 рабочих дней со дня оформления протокола, указанного в пункте 17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язательным условием получения субсидий, предусмотренных настоящим порядком, является заключение Администрацией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, предусматривающего в качестве условия их предоставления согласие получателя субсидий на осуществление проверок соблюдения им условий, целей и порядка предоставления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ся обязательство получателя субсидии: не реализовывать и не осуществлять забой телок в течении 3 лет с момента приобретения, за исключением случаев заболевания, травм и гибели животных, установленных ветеринар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. При несоблюдении установленного срока победитель (победители) отбора признается уклонившимся от заключения соглашения;</w:t>
      </w:r>
      <w:bookmarkStart w:id="0" w:name="P11576"/>
      <w:bookmarkStart w:id="1" w:name="P11572"/>
      <w:bookmarkEnd w:id="0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03 апреля 2024 года. Дата окончания предоставления разъяснений: 07 апреля 2024 года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в пункте 14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размещения результатов отбора не позднее 17 июня 2024 года.</w:t>
      </w:r>
    </w:p>
    <w:sectPr>
      <w:type w:val="nextPage"/>
      <w:pgSz w:w="11906" w:h="16838"/>
      <w:pgMar w:left="1247" w:right="680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dlya-zhiteley/novosti-i-reporta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2:00Z</dcterms:created>
  <dc:creator>Гамов Никита Сергеевич</dc:creator>
  <dc:description/>
  <cp:keywords/>
  <dc:language>en-US</dc:language>
  <cp:lastModifiedBy>Малороссы</cp:lastModifiedBy>
  <cp:lastPrinted>2021-04-09T21:57:00Z</cp:lastPrinted>
  <dcterms:modified xsi:type="dcterms:W3CDTF">2024-05-02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